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6"/>
          <w:szCs w:val="24"/>
        </w:rPr>
      </w:pPr>
      <w:r>
        <w:rPr>
          <w:rFonts w:cs="Calibri" w:cstheme="minorHAnsi"/>
          <w:sz w:val="36"/>
          <w:szCs w:val="24"/>
        </w:rPr>
        <w:t>Integracyjny sport na SGGW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ub Uczelniany AZS S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zkoły Głównej Gospodarstwa Wiejskiego w Warszawie rozpoczyna działalność nowej „Integracyjnej sekcji AZS”. Impulsem do narodzin sekcji są „Integracyjne Mistrzostwa Polski AZS”, które funkcjonują od 2016 roku i umożliwiają spotkania w sportowej atmosferze dla studentów z niepełnosprawnością studiujących na uczelniach wyższych w Polsce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uż od pewnego czasu w Klubie zauważaliśmy, że nasza oferta zajęć sportowych na Uczelni jest niepełna. Rozpoczęcie działalności „Integracyjnej sekcji” jest pierwszym krokiem do zaproszenia kolejnej grupy do wstąpienia w nasze szeregi i poznania czym jest Atmosfera Zabawa Sport. – opowiada Prezes KU AZS SGGW Mikołaj Chudzik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erwsze zajęcia zaplanowane są na 23.03.2021 r. (wtorek) o godzinie 16:00 (Obiekty Sportowe SGGW wejście pod łącznikiem). Uczestnictwo na zajęcia sekcji to nie tylko możliwość na zawarcie nowych znajomości, ale również szansa na zaliczenie przedmiotu jakim jest wychowanie fizyczne, a udział w Integracyjnych Mistrzostwach Polski uprawnia do pobierania stypendium rektora za osiągnięcia sport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lem projektu jest integracja i aktywizacja sportowa wszystkich członków społeczności akademickiej SGGW w szczególności osób z niepełnosprawnościami, wspieranie ich w dążeniu do sukcesów w sporcie i nie tylko. Zapraszamy serdecznie wszystkich chętnych bez względu na stopień i rodzaj niepełnosprawności. Poprzez udział w sekcji integracyjno – sportowej możliwe będzie zaliczenie obowiązkowych zajęć WF przewidzianych w danym semestrze. – dodaje Kierownik SWFiS Dariusz Rycaj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jęcia będą odbywać się we wtorki o godzinie 16:00-17:30 w boccie i czwartki o godzinie 17:30-19:00 w tenisa stołowego lub badmintona na Obiektach Sportowych SGGW przy ul. Ciszewskiego 10 wejście przez Studium Języków Obcych (pod łącznikiem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Bardzo się cieszę ze wreszcie ruszamy w Warszawie z  zajęciami sportowymi dla studentów z niepełnosprawnościami. Od dłuższego czasu wspólnie próbowaliśmy podejmować takie inicjatywy i bardzo się cieszę ze wreszcie pomysł przechodzi do realizacji, a pierwsze jest  SGGW, uczelnia na której prężnie działa AZS. Trzymam kciuki za osiągniecie sportowe studentów na arenie ogólnopolskiej i liczę ze SGGW DA DOBRY PRZYKŁAD pozostałym stołecznym uczelniom. – zdradza szczegóły powstania inicjatywy Wiceprezes AZS Warszawa Rafał Jachimiak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wstająca sekcja dla osób z niepełnosprawnościami w Szkole Głównej Gospodarstwa Wiejskiego w Warszawie jest pierwszą tego typu grupą na uczelni warszawskiej i będzie realizować zadania z wyrównywania szans i zrównoważonego rozwoju student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szę się bardzo, że jako pierwsza Uczelnia w Warszawie wychodzimy z inicjatywą zajęć sportowych dla osób z niepełnosprawnościami. Staramy się przełamywać bariery społeczne i prowadzić wszechstronny rozwój naszych studentów. Szkoła Główna Gospodarstwa Wiejskiego w Warszawie to uczelnia, w którym każdy znajdzie miejsce dla siebie i ma możliwość rozwijania swoich pasji. – podkreśla Prorektor ds. Dydaktyki dr hab. Jarosław Gołębiewski prof. SGG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ch chętnych zachęcamy do kontaktu mailowego </w:t>
      </w:r>
      <w:hyperlink r:id="rId2">
        <w:r>
          <w:rPr>
            <w:rStyle w:val="InternetLink"/>
            <w:sz w:val="24"/>
            <w:szCs w:val="24"/>
          </w:rPr>
          <w:t>mikolaj.chudzik@azs.pl</w:t>
        </w:r>
      </w:hyperlink>
      <w:r>
        <w:rPr>
          <w:sz w:val="24"/>
          <w:szCs w:val="24"/>
        </w:rPr>
        <w:t xml:space="preserve"> lub telefonicznego 690 493 44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niżej prezentujemy krótki opis dyscyplin, których zajęcia będą odbywać się na naszej Uczelni: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ccia jest dyscypliną dla każdego, ale największą popularność zdobyła wśród osób z niepełnosprawnością (jak porażenie mózgowe lub inne ciężkie uszkodzenia układu nerwowego wymagające poruszania się na wózku inwalidzkim)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ccia angażuje zarówno ciało, jak i umysł działając terapeutycznie. Jest doskonałym sposobem na integrację osób niepełnosprawnych fizycznie z osobami pełnosprawnymi: w klubach sportowych, organizacjach pozarządowych, szkołach, centrach rehabilitacji, a nawet w domach. Boccia jest dyscypliną o wielu aspektach: jest to sport z elementami rywalizacji, narzędzie terapeutyczne, gra integracyjna idealna do podejmowania inicjatyw obywatelskich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t. Integracyjne Mistrzostwa Polski bocci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st to gra, w której uczestniczą 2 (gra pojedyncza –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ingel</w:t>
        </w:r>
      </w:hyperlink>
      <w:r>
        <w:rPr>
          <w:rFonts w:cs="Calibri" w:cstheme="minorHAnsi"/>
          <w:sz w:val="24"/>
          <w:szCs w:val="24"/>
        </w:rPr>
        <w:t xml:space="preserve">) lub 4 osoby (gra podwójna –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debel</w:t>
        </w:r>
      </w:hyperlink>
      <w:r>
        <w:rPr>
          <w:rFonts w:cs="Calibri" w:cstheme="minorHAns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mikst</w:t>
        </w:r>
      </w:hyperlink>
      <w:r>
        <w:rPr>
          <w:rFonts w:cs="Calibri" w:cstheme="minorHAnsi"/>
          <w:sz w:val="24"/>
          <w:szCs w:val="24"/>
        </w:rPr>
        <w:t>), polegająca na odbijaniu piłeczki rakietką tak, by przeleciała nad siatką lub obok siatki na drugą połowę stołu. Piłeczka musi uderzyć o stół tylko raz, niedozwolone jest odbijanie piłeczki z powietrza, tak jak to ma miejsce w tenisi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nkty przyznawane są za uderzenia, których przeciwnik nie odebrał. Tenis stołowy jest jedną z najpopularniejszych gier na świecie, biorąc pod uwagę liczbę zawodników uprawiających ten sport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t. Integracyjne Mistrzostwa Polski tenis stołowy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490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471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4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chudzik@azs.pl" TargetMode="External"/><Relationship Id="rId3" Type="http://schemas.openxmlformats.org/officeDocument/2006/relationships/hyperlink" Target="https://pl.wikipedia.org/wiki/Singel_(sport)" TargetMode="External"/><Relationship Id="rId4" Type="http://schemas.openxmlformats.org/officeDocument/2006/relationships/hyperlink" Target="https://pl.wikipedia.org/wiki/Debel" TargetMode="External"/><Relationship Id="rId5" Type="http://schemas.openxmlformats.org/officeDocument/2006/relationships/hyperlink" Target="https://pl.wikipedia.org/wiki/Mik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2</Pages>
  <Words>681</Words>
  <Characters>408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5:00Z</dcterms:created>
  <dc:creator>AZS</dc:creator>
  <dc:description/>
  <dc:language>en-US</dc:language>
  <cp:lastModifiedBy>AZS</cp:lastModifiedBy>
  <dcterms:modified xsi:type="dcterms:W3CDTF">2021-03-12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