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bookmarkStart w:id="0" w:name="_GoBack"/>
      <w:bookmarkEnd w:id="0"/>
      <w:r>
        <w:rPr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Warszawa, dnia ……………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 Imię stud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album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odziekan WZIiM SGGW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r inż. Diana Dziewa -Dawidczy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wracam się z prośbą  o wystawienie umowy na praktyki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Zakładu Pracy, w którym będą realizowane praktyki (dokładny adres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osoby, która będzie opiekunem studenta w trakcie trwania praktyk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, w którym będą realizowane praktyki 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mowa na praktyki dwustronna / trójstronna. 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Niepotrzebne skreślić  </w:t>
      </w:r>
    </w:p>
    <w:p>
      <w:pPr>
        <w:pStyle w:val="ListParagraph"/>
        <w:ind w:left="6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……………………………</w:t>
      </w:r>
      <w:r>
        <w:rPr>
          <w:rFonts w:cs="Times New Roman" w:ascii="Times New Roman" w:hAnsi="Times New Roman"/>
        </w:rPr>
        <w:t xml:space="preserve">..                           </w:t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czytelny podpis student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4e1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1014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47:00Z</dcterms:created>
  <dc:creator>Aneta Ryńska</dc:creator>
  <dc:description/>
  <dc:language>en-US</dc:language>
  <cp:lastModifiedBy>Aneta Ryńska</cp:lastModifiedBy>
  <dcterms:modified xsi:type="dcterms:W3CDTF">2021-02-08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