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drawing>
          <wp:inline distT="0" distB="0" distL="0" distR="0">
            <wp:extent cx="5760720" cy="164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Erasmus+ na rok akademicki 2021/2022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Rozpoczyna się nabór na studia wymienne w ramach programu Erasmus+ na rok akademicki 2021/2022. Nabór trwa w dniach 23 listopada 2019 – 8 stycznia 2020. Nabór dotyczy wyjazdów zarówno na semestr zimowy jak i letni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/>
        <w:t>Kraje biorące udział w wymianie, to: Bułgaria, Chorwacja, Czechy, Grecja, Holandia, Malta, Portugalia, Turcja i Włochy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Pełna tabela uczelni, do których mogą aplikować studenci wydziału WZiM: WZIM-21-22.pdf</w:t>
      </w:r>
    </w:p>
    <w:p>
      <w:pPr>
        <w:pStyle w:val="NormalWeb"/>
        <w:spacing w:before="280" w:after="280"/>
        <w:jc w:val="both"/>
        <w:rPr/>
      </w:pPr>
      <w:r>
        <w:rPr/>
        <w:t xml:space="preserve">Studenci aplikują za pomocą formularza zgłoszeniowego  </w:t>
      </w:r>
      <w:r>
        <w:rPr>
          <w:b/>
        </w:rPr>
        <w:t>Formularz zgłoszeniowy Erasmus+2021_22.pl</w:t>
      </w:r>
      <w:r>
        <w:rPr/>
        <w:t xml:space="preserve">  i przesłania go w trakcie trwania naboru na adres mailowy pawel_jankowski@sggw.edu.pl </w:t>
      </w:r>
    </w:p>
    <w:p>
      <w:pPr>
        <w:pStyle w:val="NormalWeb"/>
        <w:spacing w:before="280" w:after="280"/>
        <w:jc w:val="both"/>
        <w:rPr/>
      </w:pPr>
      <w:r>
        <w:rPr/>
        <w:t>Do formularza bezwzględnie musi zostać załączony skan podpisanej klauzuli dotyczącej zgody na przetwarzania danych osobowych w procesie rekrutacji do programu Erasmus+ (druga strona formularza)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/>
        <w:t xml:space="preserve">Prawo do wyjazdu na studia Erasmus+ mają osoby, które ukończyły pierwszy rok studiów pierwszego stopnia  i mają w momencie wyjazdu status studenta SGGW.  Ponieważ nabór na studia  jest realizowany z rocznym wyprzedzeniem </w:t>
      </w:r>
      <w:r>
        <w:rPr>
          <w:b/>
        </w:rPr>
        <w:t>do naboru mogą podejść również studenci będący obecnie na pierwszym roku studiów</w:t>
      </w:r>
      <w:r>
        <w:rPr/>
        <w:t xml:space="preserve"> </w:t>
      </w:r>
      <w:r>
        <w:rPr>
          <w:b/>
        </w:rPr>
        <w:t>oraz studenci ostatniego roku studiów licencjackich lub inżynierskich planujący kontynuację studiów w ramach studiów magisterskich w SGGW.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/>
        <w:t xml:space="preserve">Do uczestnictwa w studiach wymiennych wymagana jest znajomość języka obcego na poziomie B1 lub B2, w zależności od wymagań uczelni partnerskich realizujących wymianę z SGGW (zgodnie z tabelą dedykowanych WZiM miejsc). </w:t>
      </w:r>
      <w:r>
        <w:rPr>
          <w:b/>
        </w:rPr>
        <w:t xml:space="preserve">Znajomość języka jest weryfikowana odpowiednim certyfikatem lub podczas egzaminu organizowanego przez biuro Biuro Współpracy Międzynarodowej. </w:t>
      </w:r>
      <w:r>
        <w:rPr/>
        <w:t xml:space="preserve">Egzamin jest darmowy. </w:t>
      </w:r>
      <w:r>
        <w:rPr>
          <w:b/>
        </w:rPr>
        <w:t>Z egzaminu zwalnia szereg certyfikatów językowych.</w:t>
      </w:r>
    </w:p>
    <w:p>
      <w:pPr>
        <w:pStyle w:val="NormalWeb"/>
        <w:spacing w:before="280" w:after="280"/>
        <w:jc w:val="both"/>
        <w:rPr/>
      </w:pPr>
      <w:r>
        <w:rPr>
          <w:b/>
        </w:rPr>
        <w:t>Egzamin z języka (angielski, niemiecki, francuski, hiszpański i włoski) odbędzie się najprawdopodobniej pod koniec stycz</w:t>
      </w:r>
      <w:bookmarkStart w:id="0" w:name="_GoBack"/>
      <w:bookmarkEnd w:id="0"/>
      <w:r>
        <w:rPr>
          <w:b/>
        </w:rPr>
        <w:t>nia 2021.</w:t>
      </w:r>
    </w:p>
    <w:p>
      <w:pPr>
        <w:pStyle w:val="NormalWeb"/>
        <w:spacing w:before="280" w:after="280"/>
        <w:jc w:val="both"/>
        <w:rPr/>
      </w:pPr>
      <w:r>
        <w:rPr/>
        <w:t xml:space="preserve">Osoby zainteresowane wyjazdem na semestr studiów, bądź pisaniem pracy magisterskiej za granicą zapraszam do aplikowania. </w:t>
      </w:r>
      <w:r>
        <w:rPr>
          <w:b/>
        </w:rPr>
        <w:t>Więcej szczegółowych informacji mogą Państwo znaleźć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w pliku: </w:t>
      </w:r>
      <w:r>
        <w:rPr>
          <w:b/>
        </w:rPr>
        <w:t>ZASADY NABORU ERASMUS +</w:t>
      </w:r>
    </w:p>
    <w:p>
      <w:pPr>
        <w:pStyle w:val="NormalWeb"/>
        <w:spacing w:before="280" w:after="280"/>
        <w:jc w:val="both"/>
        <w:rPr/>
      </w:pPr>
      <w:r>
        <w:rPr/>
        <w:t>oraz na stronie Erasmusa: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https://www.sggw.pl/wspolpraca-miedzynarodowa_/programy-edukacyjne/erasmus-kraje-programu/studia-wymienne-erasmus/nabor-na-studia-erasmus-2021-22</w:t>
      </w:r>
    </w:p>
    <w:p>
      <w:pPr>
        <w:pStyle w:val="NormalWeb"/>
        <w:spacing w:before="280" w:after="280"/>
        <w:jc w:val="both"/>
        <w:rPr/>
      </w:pPr>
      <w:r>
        <w:rPr/>
        <w:t>W razie wątpliwości i pytań służę pomocą.</w:t>
      </w:r>
    </w:p>
    <w:p>
      <w:pPr>
        <w:pStyle w:val="NormalWeb"/>
        <w:spacing w:before="280" w:after="280"/>
        <w:jc w:val="both"/>
        <w:rPr/>
      </w:pPr>
      <w:r>
        <w:rPr/>
        <w:t>Z pozdrowieniami,</w:t>
      </w:r>
    </w:p>
    <w:p>
      <w:pPr>
        <w:pStyle w:val="NormalWeb"/>
        <w:spacing w:before="280" w:after="280"/>
        <w:jc w:val="both"/>
        <w:rPr/>
      </w:pPr>
      <w:r>
        <w:rPr/>
        <w:t>Dr Paweł Jankowski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558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558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05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37c0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f37c06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058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37c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955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329</Words>
  <Characters>1976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9:00Z</dcterms:created>
  <dc:creator>user</dc:creator>
  <dc:description/>
  <dc:language>en-US</dc:language>
  <cp:lastModifiedBy>Paweł Jankowski</cp:lastModifiedBy>
  <dcterms:modified xsi:type="dcterms:W3CDTF">2020-11-27T09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