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0490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 POL@ DO NETU </w:t>
        <w:br/>
        <w:t>Ostatnie dni rekrutacji do Hackathonu on-line Hack3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Hackathon on line - Hack3F odbędzie się w ramach projektu „</w:t>
      </w:r>
      <w:r>
        <w:rPr>
          <w:b/>
          <w:bCs/>
          <w:i/>
          <w:iCs/>
          <w:lang w:val="en-US"/>
        </w:rPr>
        <w:t>The Future of Farm to Fork – digital solutions for short food chains”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Uczestnicy wydarzenia, dzięki wypracowanym rozwiązaniom, pomogą jak najbardziej skrócić drogę produktów spożywczych z gospodarstwa do klienta. </w:t>
      </w:r>
    </w:p>
    <w:p>
      <w:pPr>
        <w:pStyle w:val="Normal"/>
        <w:jc w:val="both"/>
        <w:rPr/>
      </w:pPr>
      <w:r>
        <w:rPr/>
        <w:t xml:space="preserve">Do Hackathonu mogą zgłosić się m.in. 2-osobowe zespoły pasjonatów programowania, projektowania, UX designu, czy po prostu tworzenia rozwiązań IT. Wystarczy kreatywność, ambicja i chęć pomocy sektorowi rolno-spożywczemu i jego klientom. By mogli oni bezpiecznie kupować i sprzedawać najwyższej jakości produkty w tych trudnych czasach, najwłaściwsze wydaje się wykorzystanie najnowszych technologii informatycznych. </w:t>
      </w:r>
    </w:p>
    <w:p>
      <w:pPr>
        <w:pStyle w:val="Normal"/>
        <w:jc w:val="both"/>
        <w:rPr/>
      </w:pPr>
      <w:r>
        <w:rPr/>
        <w:t>Dlatego też podczas Hackathonu uczestnicy będą pracowali nad rozwiązaniami odpowiadającymi na potrzeby sektora Agri-Food, które ujęte zostały w czterech wyzwaniach. Każdy zespół będzie mógł wybrać jedno z nich, lub zaproponować własne – w ramach formy wild card. Następnie w wirtualnej przestrzeni przez 24 godziny, pod okiem najlepszych ekspertów, będzie pracować nad prototypem odpowiadającego mu rozwiązania. Po krótkiej prezentacji prototypów jury wybierze zwycięzcę, który otrzyma atrakcyjne nagrody.</w:t>
      </w:r>
    </w:p>
    <w:p>
      <w:pPr>
        <w:pStyle w:val="Normal"/>
        <w:jc w:val="both"/>
        <w:rPr/>
      </w:pPr>
      <w:r>
        <w:rPr/>
        <w:t xml:space="preserve">Zaproponowane rozwiązanie powinno: </w:t>
      </w:r>
    </w:p>
    <w:p>
      <w:pPr>
        <w:pStyle w:val="Normal"/>
        <w:jc w:val="both"/>
        <w:rPr/>
      </w:pPr>
      <w:bookmarkStart w:id="0" w:name="_Hlk54683785"/>
      <w:r>
        <w:rPr/>
        <w:t xml:space="preserve">Wyzwanie 1: </w:t>
      </w:r>
      <w:r>
        <w:rPr>
          <w:b/>
          <w:bCs/>
        </w:rPr>
        <w:t>zapewnić konsumentom narzędzia do weryfikowania wysokiej jakości dostarczanych produktów w ramach KŁŻ.</w:t>
      </w:r>
    </w:p>
    <w:p>
      <w:pPr>
        <w:pStyle w:val="Normal"/>
        <w:jc w:val="both"/>
        <w:rPr/>
      </w:pPr>
      <w:r>
        <w:rPr/>
        <w:t xml:space="preserve">Wyzwanie 2: </w:t>
      </w:r>
      <w:r>
        <w:rPr>
          <w:b/>
          <w:bCs/>
        </w:rPr>
        <w:t>umożliwić konsumentom zdobycie informacji na temat dostawców oferujących różne produkty.</w:t>
      </w:r>
    </w:p>
    <w:p>
      <w:pPr>
        <w:pStyle w:val="Normal"/>
        <w:jc w:val="both"/>
        <w:rPr/>
      </w:pPr>
      <w:r>
        <w:rPr/>
        <w:t xml:space="preserve">Wyzwanie 3: </w:t>
      </w:r>
      <w:r>
        <w:rPr>
          <w:b/>
          <w:bCs/>
        </w:rPr>
        <w:t>stworzyć rolnikom, producentom żywności nowy kanał dotarcia do nowym grup docelowych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zwanie 4: </w:t>
      </w:r>
      <w:r>
        <w:rPr>
          <w:b/>
          <w:bCs/>
        </w:rPr>
        <w:t>połączyć rolników z klientami i klientów z rolnikami udostępniając na bieżąco aktualizowaną oferty z prezentacją rzeczywistych produktów.</w:t>
      </w:r>
      <w:bookmarkEnd w:id="0"/>
    </w:p>
    <w:p>
      <w:pPr>
        <w:pStyle w:val="Normal"/>
        <w:jc w:val="both"/>
        <w:rPr/>
      </w:pPr>
      <w:r>
        <w:rPr/>
        <w:t xml:space="preserve">Udział w Hackathonie to szansa na zdobycie atrakcyjnej nagrody, a także wiedzy przekazywanej przez najlepszych ekspertów w swoich dziedzinach, dzielenia się spostrzeżeniami i inspirowania się podczas rozmów z innymi uczestnikami. Jest to również okazja by stworzyć praktyczne rozwiązanie, które w efekcie realnie pomoże wielu rolnikom. Wszystko to przy wsparciu najlepszych specjalistów z zakresu IT, prowadzenia biznesu, marketingu, UX oraz osób z branży Agri-Food. 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Rekrutacja została wydłużona do 27 listopada i odbywa się za pośrednictwem strony </w:t>
      </w:r>
      <w:hyperlink r:id="rId3">
        <w:r>
          <w:rPr>
            <w:rStyle w:val="InternetLink"/>
            <w:b/>
            <w:bCs/>
          </w:rPr>
          <w:t>www.hack3f.pl</w:t>
        </w:r>
      </w:hyperlink>
      <w:r>
        <w:rPr>
          <w:b/>
          <w:bCs/>
        </w:rPr>
        <w:t>. Na stronie można znaleźć także ideę projektu, regulamin wydarzenia oraz wszelkie bieżące informacj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jc w:val="center"/>
      <w:rPr>
        <w:rFonts w:ascii="Calibri" w:hAnsi="Calibri" w:cs="Calibri" w:asciiTheme="minorHAnsi" w:cstheme="minorHAnsi" w:hAnsiTheme="minorHAnsi"/>
        <w:b/>
        <w:b/>
        <w:bCs/>
        <w:spacing w:val="-1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 xml:space="preserve">Projekt jest realizowany przez Toruńską Agencję Rozwoju Regionalnego S.A. i </w:t>
    </w:r>
    <w:r>
      <w:rPr>
        <w:rFonts w:cs="Calibri" w:ascii="Calibri" w:hAnsi="Calibri" w:asciiTheme="minorHAnsi" w:cstheme="minorHAnsi" w:hAnsiTheme="minorHAnsi"/>
        <w:b/>
        <w:bCs/>
        <w:spacing w:val="-1"/>
        <w:sz w:val="18"/>
        <w:szCs w:val="18"/>
      </w:rPr>
      <w:t>otrzymał dofinansowanie z programu badań naukowych i innowacji Horyzont 2020 Unii Europejskiej w ramach otwartego zaproszenia ogłoszonego i realizowanego w ramach projektu SmartAgriHubs (umowa o dotację nr 818182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6f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6ff9"/>
    <w:rPr>
      <w:color w:val="605E5C"/>
      <w:shd w:fill="E1DFDD" w:val="clear"/>
    </w:rPr>
  </w:style>
  <w:style w:type="character" w:styleId="StopkaZnak" w:customStyle="1">
    <w:name w:val="Stopka Znak"/>
    <w:basedOn w:val="DefaultParagraphFont"/>
    <w:link w:val="Footer"/>
    <w:qFormat/>
    <w:rsid w:val="009144af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14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opkaZnak"/>
    <w:rsid w:val="009144af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9144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118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8:00Z</dcterms:created>
  <dc:creator>Paulina Rutz</dc:creator>
  <dc:description/>
  <dc:language>en-US</dc:language>
  <cp:lastModifiedBy>Paulina Rutz</cp:lastModifiedBy>
  <dcterms:modified xsi:type="dcterms:W3CDTF">2020-11-2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