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ść ogłoszenia nr 1: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ako zespół </w:t>
      </w:r>
      <w:r>
        <w:rPr>
          <w:b/>
          <w:bCs/>
          <w:color w:val="000000"/>
          <w:sz w:val="20"/>
          <w:szCs w:val="20"/>
        </w:rPr>
        <w:t>Datacenter Solutions</w:t>
      </w:r>
      <w:r>
        <w:rPr>
          <w:color w:val="000000"/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https://dcs-it.pl/</w:t>
        </w:r>
      </w:hyperlink>
      <w:r>
        <w:rPr>
          <w:color w:val="000000"/>
          <w:sz w:val="20"/>
          <w:szCs w:val="20"/>
        </w:rPr>
        <w:t>) dostarczamy kompleksowe rozwiązania IT swoim klientom. Jesteśmy pasjonatami nowych rozwiązań, odkrywania nowych możliwości, wdrażania nowych technologii. Po prostu lubimy swoją pracę, a jako team łączymy wspólne cele i zaintereso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rozwoju naszej firmy obecnie poszukujemy osoby na stanowisko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  <w:t>Microsoft Intune Junior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spółpracujemy z naszymi Klientami na wielu polach. Jednym z nich jest outsourcing usług IT. Poszukujemy osoby, która nie boi się wyzwań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wsparcie online użytkownika końcowego– współpraca z klientami na całym świeci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praca przy projektach informatycznych (wdrożenia)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realizowanie zadań wyznaczonych przez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magania </w:t>
      </w:r>
      <w:r>
        <w:rPr>
          <w:color w:val="000000"/>
          <w:sz w:val="20"/>
          <w:szCs w:val="20"/>
        </w:rPr>
        <w:t>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NIE MUSISZ MIEĆ DOŚWIADCZENIA W PRACY NA PODOBNYM STANOWISKU, MOŻESZ JE ZDOBYĆ U NAS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Web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miejętność pracy w zespol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umiejętność odnajdywania się w dużych grupach</w:t>
      </w:r>
    </w:p>
    <w:p>
      <w:pPr>
        <w:pStyle w:val="NormalWeb"/>
        <w:spacing w:beforeAutospacing="0" w:before="0" w:afterAutospacing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skonała znajomość systemu MS Windows (7, 10) oraz pakietu MS Office (2010, 2013, 2016, 2019)</w:t>
        <w:br/>
        <w:t>- znajomość języka angielskiego w stopniu zaawansowanym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 dajemy 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elastyczne godziny prac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możliwość pracy z domu w wybranych dniac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dofinansowanie do karty Multisport</w:t>
        <w:br/>
        <w:t>- możliwość nauki od wybitnych specjalistów z branży I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pracę w młodym i fajnym zespole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imy o przesyłanie aplikacji do </w:t>
      </w:r>
      <w:r>
        <w:rPr>
          <w:b/>
          <w:bCs/>
          <w:sz w:val="20"/>
          <w:szCs w:val="20"/>
        </w:rPr>
        <w:t>6 listopada 2020</w:t>
      </w:r>
      <w:r>
        <w:rPr>
          <w:sz w:val="20"/>
          <w:szCs w:val="20"/>
        </w:rPr>
        <w:t xml:space="preserve"> na adres mailowy: </w:t>
      </w:r>
      <w:hyperlink r:id="rId3">
        <w:r>
          <w:rPr>
            <w:rStyle w:val="InternetLink"/>
            <w:sz w:val="20"/>
            <w:szCs w:val="20"/>
          </w:rPr>
          <w:t>karolina.golebiewska@dcs-it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w:t>Treść ogłoszenia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Jako zespół </w:t>
      </w:r>
      <w:r>
        <w:rPr>
          <w:rFonts w:cs="Calibri" w:cstheme="minorHAnsi"/>
          <w:b/>
          <w:bCs/>
          <w:color w:val="000000"/>
          <w:sz w:val="20"/>
          <w:szCs w:val="20"/>
        </w:rPr>
        <w:t>Datacenter Solutions</w:t>
      </w:r>
      <w:r>
        <w:rPr>
          <w:rFonts w:cs="Calibri" w:cstheme="minorHAnsi"/>
          <w:color w:val="000000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https://dcs-it.pl/</w:t>
        </w:r>
      </w:hyperlink>
      <w:r>
        <w:rPr>
          <w:rFonts w:cs="Calibri" w:cstheme="minorHAnsi"/>
          <w:color w:val="000000"/>
          <w:sz w:val="20"/>
          <w:szCs w:val="20"/>
        </w:rPr>
        <w:t>) dostarczamy kompleksowe rozwiązania IT swoim klientom. Jesteśmy pasjonatami nowych rozwiązań, odkrywania nowych możliwości, wdrażania nowych technologii. Po prostu lubimy swoją pracę, a jako team łączymy wspólne cele i zainteresowania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W ramach rozwoju naszej firmy obecnie poszukujemy osoby na stanowisko: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F5496" w:themeColor="accent1" w:themeShade="bf"/>
          <w:sz w:val="20"/>
          <w:szCs w:val="20"/>
        </w:rPr>
      </w:pPr>
      <w:r>
        <w:rPr>
          <w:rFonts w:cs="Calibri" w:cstheme="minorHAnsi"/>
          <w:b/>
          <w:bCs/>
          <w:color w:val="2F5496" w:themeColor="accent1" w:themeShade="bf"/>
          <w:sz w:val="20"/>
          <w:szCs w:val="20"/>
        </w:rPr>
        <w:t>Junior IT Support Speciali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Współpracujemy z naszymi Klientami na wielu polach. Jednym z nich jest outsourcing usług IT. Poszukujemy osoby, która nie boi się wyzwań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Obowiązki 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telefoniczne i bezpośrednie wsparcie użytkownika u Klient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naprawy sprzętu IT u Klient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pracę przy projektach informatycznych (wdrożenia)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realizowanie zadań wyznaczonych przez przełożoneg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Wymagania </w:t>
      </w:r>
      <w:r>
        <w:rPr>
          <w:rFonts w:cs="Calibri" w:cstheme="minorHAnsi"/>
          <w:color w:val="000000"/>
          <w:sz w:val="20"/>
          <w:szCs w:val="20"/>
        </w:rPr>
        <w:t>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 xml:space="preserve">- NIE MUSISZ MIEĆ DOŚWIADCZENIA W PRACY NA PODOBNYM STANOWISKU, MOŻESZ JE ZDOBYĆ U NAS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umiejętność pracy w zespol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umiejętność odnajdywania się w dużych grupach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otwartość na poszerzanie wiedzy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doskonała znajomość systemu MS Windows (7, 10) oraz pakietu MS Office (2010, 2013, 2016, 2019)</w:t>
        <w:br/>
        <w:t xml:space="preserve">- znajomość sprzętu IT: komputery PC, drukarki laserowe, urządzenia peryferyjne, urządzenia mobilne </w:t>
        <w:br/>
        <w:t>z systemami Android i iOS, serwery, switch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 w:val="20"/>
          <w:szCs w:val="20"/>
        </w:rPr>
        <w:t>- mile widziane prawo jazdy kat. 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Co dajemy 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elastyczne godziny pracy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możliwość pracy z domu w wybranych dniach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dofinansowanie do karty Multisport</w:t>
        <w:br/>
        <w:t>- możliwość nauki od wybitnych specjalistów z branży IT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- pracę w młodym i fajnym zespole </w:t>
      </w:r>
      <w:r>
        <w:rPr>
          <w:rFonts w:cs="Segoe UI Emoji" w:ascii="Segoe UI Emoji" w:hAnsi="Segoe UI Emoji"/>
          <w:color w:val="000000"/>
          <w:sz w:val="20"/>
          <w:szCs w:val="20"/>
        </w:rPr>
        <w:t>😊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simy o przesyłanie aplikacji do </w:t>
      </w:r>
      <w:r>
        <w:rPr>
          <w:b/>
          <w:bCs/>
          <w:sz w:val="20"/>
          <w:szCs w:val="20"/>
        </w:rPr>
        <w:t>6 listopada 2020</w:t>
      </w:r>
      <w:r>
        <w:rPr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a adres mailowy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karolina.golebiewska@dcs-it.pl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d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4d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4d11"/>
    <w:pPr>
      <w:spacing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72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5:00Z</dcterms:created>
  <dc:creator>Karolina Gołębiewska</dc:creator>
  <dc:description/>
  <dc:language>en-US</dc:language>
  <cp:lastModifiedBy>Karolina Gołębiewska</cp:lastModifiedBy>
  <dcterms:modified xsi:type="dcterms:W3CDTF">2020-10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