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ormulate one of the two consumer choice optimization problems and describe the methods used for its solution. How are the consumer preferences describe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properties of the Cobb-Douglas or the CES production function and formulate the optimization problems they are applied 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key ideas on which the Pure Exchange Model is based. What is the Edgeworth Box and how it is applie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methods applied in modeling of the Binary Response Variab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methods used for the quality assessment of the fitted microeconometric mode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Multinomial Logit Model: its basic model, the methods of estimation of the model parameters and the interpretation of these paramet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here are two approaches in the multidimensional data </w:t>
      </w:r>
      <w:r>
        <w:rPr>
          <w:rFonts w:cs="Arial" w:ascii="Arial" w:hAnsi="Arial"/>
          <w:color w:val="222222"/>
          <w:shd w:fill="FFFFFF" w:val="clear"/>
        </w:rPr>
        <w:t>analysis: stochastic (Statistics) and analytical (Data Mining). Describe the pros and cons of both approaches and the examples of their appl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n the multivariate analysis, classification/discrimination models are very often</w:t>
      </w: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used. Select one of these models and give an example of its implemen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at is the main purpose of the negotiations with customer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at is the purpose of the Software Engineer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ree types of the Software Maintena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ISO/OSI RM mod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ot the differences between IPv4 and IPv6 protoco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types of computer networ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data acquisition methods necessary in model simul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IT tools used in the business processes modeling and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types of notation used in the business processes model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plain the concept of "stationarity" in time series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plain the term "cointegration of the time series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methods of th</w:t>
      </w:r>
      <w:bookmarkStart w:id="0" w:name="_GoBack"/>
      <w:bookmarkEnd w:id="0"/>
      <w:r>
        <w:rPr>
          <w:rFonts w:cs="Arial" w:ascii="Arial" w:hAnsi="Arial"/>
          <w:color w:val="222222"/>
          <w:shd w:fill="FFFFFF" w:val="clear"/>
        </w:rPr>
        <w:t>e non-stationary time series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transportation model and its appl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objectives of the sensitivity analysis in LP probl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elements of LP problem. Describe the methods that can be applied to solve 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at is an idea of stratified sampling? Is it better than an idea of simple random sampling without replacement? Justify your answ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problem of optimal allocation in stratified sampl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ame three types of objects in database and describe their ro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at is a difference between a Foreign Key and a JOI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known column data typ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Present the characteristics/definition of massive 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Describe the algorithm for a decision tree constru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Name at least three accuracy measures used in the classification quality assess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methods of the nonstationary time series forecas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problem of the time series decomposi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methods of the forecast quality assessmen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fine and describe the characteristics of forward and futures contract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fine and describe the characteristics of standard vanilla option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fine and describe the characteristics of exotic op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fine and describe the characteristics of transactional syst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cuss the differences between the transactional and the analytical syst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dentify and the discuss differences between the explanatory variables selection procedures for the regression and the classification mode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sent the characterization and the examples of applications of the supervised and the unsupervised learning metho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sent and discuss the examples of applications of the dimensionality reduction metho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seven principles of the PRINCE2 meth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sent the definition of ITIL. Describe the key elements of service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at kind of models can be used in the analysis of the potential and the range of marke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ideas, the interpretations and the assessment methods of discriminant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social networks: their types, their centrality measures and their role in the market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fine the survivor and the hazard fun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tate the goals of survival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scribe the meaning of censored dat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2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8:00Z</dcterms:created>
  <dc:creator>Joanna Landmesser</dc:creator>
  <dc:description/>
  <dc:language>en-US</dc:language>
  <cp:lastModifiedBy>Joanna Landmesser</cp:lastModifiedBy>
  <dcterms:modified xsi:type="dcterms:W3CDTF">2020-04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