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17365D"/>
          <w:sz w:val="30"/>
          <w:szCs w:val="30"/>
        </w:rPr>
        <w:t>Ogólnopolska Konferencja Interdyscyplinar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17365D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17365D"/>
          <w:sz w:val="30"/>
          <w:szCs w:val="30"/>
        </w:rPr>
        <w:t>"OMNIBUS" Część III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1-12.06.2020 r. (on-line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4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on-line (27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20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20-04-07T2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