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30"/>
          <w:szCs w:val="30"/>
        </w:rPr>
        <w:t xml:space="preserve">Ogólnopolska Konferencja Interdyscyplinarn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"Badania Młodych Naukowców Część VI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06.04.2020 r. (konferencja stacjonarna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bez publikacji artykułu (180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ferencji wraz z publikacją artykułu  (31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                  w konferencji (20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12-06T1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