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17365D"/>
          <w:sz w:val="30"/>
          <w:szCs w:val="30"/>
        </w:rPr>
        <w:t>Ogólnopolska Konferencja Interdyscyplinarn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17365D"/>
          <w:sz w:val="30"/>
          <w:szCs w:val="30"/>
        </w:rPr>
        <w:t>"OMNIBUS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9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06-07.02.2020 r. (on-line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on-line (149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+ udział w konferencji on-line (279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 (209 zł)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9-12-06T1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