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Erasmus+ na rok akademicki 2020/2021</w:t>
      </w:r>
    </w:p>
    <w:p>
      <w:pPr>
        <w:pStyle w:val="NormalWeb"/>
        <w:spacing w:before="280" w:after="280"/>
        <w:jc w:val="both"/>
        <w:rPr/>
      </w:pPr>
      <w:r>
        <w:rPr/>
        <w:t>Rozpoczyna się nabór na studia wymienne w ramach programu Erasmus+ na rok akademicki 2020/2021. Nabór trwa w dniach 20 listopada 2019 – 10 stycznia 2020. Nabór dotyczy wyjazdów zarówno na semestr zimowy jak i letni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 xml:space="preserve">Tabela miejsc, do jakich mogą aplikować studenci wydziału WZiM: </w:t>
      </w:r>
      <w:r>
        <w:rPr/>
        <w:t>WZIM-20-21.doc</w:t>
      </w:r>
      <w:bookmarkStart w:id="0" w:name="_GoBack"/>
      <w:bookmarkEnd w:id="0"/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Studenci aplikują za pomocą formularza zgłoszeniowego (znajdującego się na stronie  </w:t>
      </w:r>
      <w:r>
        <w:fldChar w:fldCharType="begin"/>
      </w:r>
      <w:r>
        <w:rPr>
          <w:rStyle w:val="InternetLink"/>
        </w:rPr>
        <w:instrText xml:space="preserve"> HYPERLINK "https://www.sggw.pl/wspolpraca-miedzynarodowa_/programy-edukacyjne/erasmus-llp_/studia-wymienne-erasmus/etapy-naboru-na-studia-erasmus-2020-21" \l "formularz zgłoszeniow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ggw.pl/wspolpraca-miedzynarodowa_/programy-edukacyjne/erasmus-llp_/studia-wymienne-erasmus/etapy-naboru-na-studia-erasmus-2020-21#formularz%20zg%C5%82oszeniowy</w:t>
      </w:r>
      <w:r>
        <w:rPr>
          <w:rStyle w:val="InternetLink"/>
        </w:rPr>
        <w:fldChar w:fldCharType="end"/>
      </w:r>
      <w:r>
        <w:rPr/>
        <w:t xml:space="preserve">) i przesłania go w trakcie trwania naboru na adres mailowy pawel_jankowski@sggw.pl </w:t>
      </w:r>
    </w:p>
    <w:p>
      <w:pPr>
        <w:pStyle w:val="NormalWeb"/>
        <w:spacing w:before="280" w:after="280"/>
        <w:jc w:val="both"/>
        <w:rPr/>
      </w:pPr>
      <w:r>
        <w:rPr/>
        <w:t>Do formularza bezwzględnie musi zostać załączony skan podpisanej klauzuli dotyczącej zgody na przetwarzania danych osobowych w procesie rekrutacji do programu Erasmus+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Prawo do wyjazdu na studia Erasmus+ mają osoby, które ukończyły pierwszy rok studiów pierwszego stopnia  i mają w momencie wyjazdu status studenta SGGW.  Ponieważ nabór na studia  jest realizowany z rocznym wyprzedzeniem </w:t>
      </w:r>
      <w:r>
        <w:rPr>
          <w:b/>
        </w:rPr>
        <w:t>do naboru mogą podejść również studenci będący obecnie na pierwszym roku studiów</w:t>
      </w:r>
      <w:r>
        <w:rPr/>
        <w:t>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/>
        <w:t xml:space="preserve">Do uczestnictwa w studiach wymiennych wymagana jest znajomość języka obcego na poziomie B1 lub B2, w zależności od wymagań uczelni partnerskich realizujących wymianę z SGGW (zgodnie z tabelą dedykowanych WZiM miejsc). </w:t>
      </w:r>
      <w:r>
        <w:rPr>
          <w:b/>
        </w:rPr>
        <w:t xml:space="preserve">Znajomość języka jest weryfikowana odpowiednim certyfikatem lub podczas egzaminu organizowanego przez biuro Biuro Współpracy Międzynarodowej. </w:t>
      </w:r>
    </w:p>
    <w:p>
      <w:pPr>
        <w:pStyle w:val="NormalWeb"/>
        <w:spacing w:before="280" w:after="280"/>
        <w:jc w:val="both"/>
        <w:rPr/>
      </w:pPr>
      <w:r>
        <w:rPr>
          <w:b/>
        </w:rPr>
        <w:t>Egzamin z języka (angielski, niemiecki, francuski, hiszpański i włoski) odbędzie się 1 lutego 2020 (sobota)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Osoby zainteresowane wyjazdem na semestr studiów, bądź pisaniem pracy magisterskiej za granicą zapraszam do aplikowania. Kraje biorące udział w wymianie, to m.in.: Bułgaria, Chorwacja, Czechy, Grecja, Malta, Włochy, Portugalia, Więcej informacji mogą Państwo znaleźć na stronie Erasmusa:</w:t>
      </w:r>
    </w:p>
    <w:p>
      <w:pPr>
        <w:pStyle w:val="NormalWeb"/>
        <w:spacing w:before="280" w:after="280"/>
        <w:jc w:val="both"/>
        <w:rPr/>
      </w:pPr>
      <w:r>
        <w:rPr/>
        <w:t>http://www.sggw.pl/programy-edukacyjne/erasmus-llp</w:t>
      </w:r>
    </w:p>
    <w:p>
      <w:pPr>
        <w:pStyle w:val="NormalWeb"/>
        <w:spacing w:before="280" w:after="280"/>
        <w:jc w:val="both"/>
        <w:rPr/>
      </w:pPr>
      <w:r>
        <w:rPr/>
        <w:t>W razie wątpliwości i pytań służę pomocą, godziny kontaktowe w sprawie Erasmusa: wtorek godz.10-12, pokój 3/5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558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558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05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37c06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f37c06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058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37c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955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22</Words>
  <Characters>1936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9:00Z</dcterms:created>
  <dc:creator>user</dc:creator>
  <dc:description/>
  <dc:language>en-US</dc:language>
  <cp:lastModifiedBy>user</cp:lastModifiedBy>
  <dcterms:modified xsi:type="dcterms:W3CDTF">2019-11-25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