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Zastosowań Informatyki i Matematyki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404040"/>
          <w:sz w:val="22"/>
          <w:szCs w:val="22"/>
          <w:lang w:val="en-US"/>
        </w:rPr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Applied Informatics and Mathematics</w:t>
      </w:r>
    </w:p>
    <w:p>
      <w:pPr>
        <w:pStyle w:val="TextBody"/>
        <w:numPr>
          <w:ilvl w:val="0"/>
          <w:numId w:val="1"/>
        </w:numPr>
        <w:spacing w:before="280" w:after="28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Faculty coordinator: dr Paweł Jankowski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1089"/>
        <w:gridCol w:w="445"/>
        <w:gridCol w:w="445"/>
        <w:gridCol w:w="445"/>
        <w:gridCol w:w="603"/>
        <w:gridCol w:w="1896"/>
        <w:gridCol w:w="653"/>
        <w:gridCol w:w="2589"/>
      </w:tblGrid>
      <w:tr>
        <w:trPr>
          <w:trHeight w:val="62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/ Universit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National and World Econom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gar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fia University St. Kliment Ohridsk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gar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Spli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wa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y z wydziału FESB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GGW nie ma umowy z wydziałem Ekonomicznym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Hradec Králov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ech University of Life Sciences Pragu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e Lille1: Sciences et Technologies / Polytech Lille (Graduate School of Engineering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1 French, B2 English, oferują research project in English, i przygotowują kursy po ang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West Atti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xander Technological Educational Institute of Thesalonik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Hanze University of Applied Sciences, Groninge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nd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"IT Service Management" tylko w semestrze zimowym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eningen Universit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nd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y tylko na double degree - do uzgodnienia z wydziałem; wymagany certyfikat na poziomie kompatybilnym z CEFR C1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Malt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de Tras-os-Montes e Alto Dour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deniz Universit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ir Institute of Technolog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’ di Bolog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/wło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lko dla ekonometrii i statystyki 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a degli Studi di Napoli "Parthenope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Pis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/wło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y z Faculty Economy and Management, z wydziału Informatics – po indywidualnym uzgodnieniu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Saler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lko dla matematyki, przedmioty tylko z Departamento di Matema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8:00Z</dcterms:created>
  <dc:creator>CPE</dc:creator>
  <dc:description/>
  <dc:language>en-US</dc:language>
  <cp:lastModifiedBy>Alicja Skora</cp:lastModifiedBy>
  <cp:lastPrinted>2019-11-15T14:17:00Z</cp:lastPrinted>
  <dcterms:modified xsi:type="dcterms:W3CDTF">2019-11-15T13:18:00Z</dcterms:modified>
  <cp:revision>4</cp:revision>
  <dc:subject/>
  <dc:title>WYDZIAŁ OGRODNICTWA I ARCHITEKTURY KRAJOBRAZU/ ARCHITEKTURA KRAJOBRAZU</dc:title>
</cp:coreProperties>
</file>