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Erasmus Day 17.12.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17 grudnia 2019, od godziny 1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Centrum Wodnym SGGW</w:t>
      </w:r>
    </w:p>
    <w:p>
      <w:pPr>
        <w:pStyle w:val="NormalWeb"/>
        <w:spacing w:before="280" w:after="280"/>
        <w:rPr/>
      </w:pPr>
      <w:r>
        <w:rPr/>
        <w:t xml:space="preserve">Biuro Współpracy Międzynarodowej organizuje targi mobilności </w:t>
      </w:r>
      <w:r>
        <w:rPr>
          <w:rStyle w:val="Strong"/>
        </w:rPr>
        <w:t>Erasmus Day</w:t>
      </w:r>
      <w:r>
        <w:rPr/>
        <w:t xml:space="preserve">. </w:t>
      </w:r>
    </w:p>
    <w:p>
      <w:pPr>
        <w:pStyle w:val="NormalWeb"/>
        <w:spacing w:before="280" w:after="280"/>
        <w:rPr/>
      </w:pPr>
      <w:r>
        <w:rPr/>
        <w:t xml:space="preserve">Podczas tego wydarzenia odbędą się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dyskusje, konkursy, warsztaty kulturowe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rezentacje studentów, którzy brali udział w programie Erasmu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</w:rPr>
        <w:t>warsztaty dotyczące programu Erasmus</w:t>
      </w:r>
      <w:r>
        <w:rPr/>
        <w:t>. Link do zapisów na warsztaty poniżej:</w:t>
      </w:r>
    </w:p>
    <w:p>
      <w:pPr>
        <w:pStyle w:val="NormalWeb"/>
        <w:spacing w:before="280" w:after="280"/>
        <w:rPr/>
      </w:pPr>
      <w:r>
        <w:rPr/>
        <w:t>&lt;</w:t>
      </w:r>
      <w:hyperlink r:id="rId2">
        <w:r>
          <w:rPr>
            <w:rStyle w:val="InternetLink"/>
          </w:rPr>
          <w:t>https://forms.gle/DzhFARztxkg1MSvU8?fbclid=IwAR3mKs881qHTkXp3ZmFzhVBBilyk0A-0uusIlP0PtP11BTLvhX-sVEjPCE4</w:t>
        </w:r>
      </w:hyperlink>
      <w:r>
        <w:rPr/>
        <w:t>&gt;</w:t>
      </w:r>
      <w:hyperlink r:id="rId3">
        <w:r>
          <w:rPr>
            <w:rStyle w:val="InternetLink"/>
          </w:rPr>
          <w:t>https://forms.gle/DzhFARztxkg1MSvU8</w:t>
        </w:r>
      </w:hyperlink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760720" cy="3015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056b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8056ba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8056ba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056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8056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8056b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8056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8056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zhFARztxkg1MSvU8?fbclid=IwAR3mKs881qHTkXp3ZmFzhVBBilyk0A-0uusIlP0PtP11BTLvhX-sVEjPCE4" TargetMode="External"/><Relationship Id="rId3" Type="http://schemas.openxmlformats.org/officeDocument/2006/relationships/hyperlink" Target="https://forms.gle/DzhFARztxkg1MSvU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9</Words>
  <Characters>597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5:00Z</dcterms:created>
  <dc:creator>user</dc:creator>
  <dc:description/>
  <dc:language>en-US</dc:language>
  <cp:lastModifiedBy>user</cp:lastModifiedBy>
  <dcterms:modified xsi:type="dcterms:W3CDTF">2019-11-26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