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ARMONOGRAM PRZEDŁUŻANIA WAŻNOŚCI LEGITYMACJI STUDENCKICH NA SEMESTR ZIMOWY 2019/20 - STUDIA STACJONARN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3500"/>
        <w:gridCol w:w="3501"/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10-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0-20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10-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art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10-201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 I EKON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R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9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 I EKON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R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4.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 I EKON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ROK MG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9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TYKA </w:t>
              <w:br/>
              <w:t xml:space="preserve">2 ROK </w:t>
              <w:br/>
              <w:t>godz. 11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0"/>
        <w:gridCol w:w="3500"/>
        <w:gridCol w:w="3501"/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0-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10-20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-10-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wart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10-201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 I EKONOM B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ROK MGR/E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0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TYKA </w:t>
              <w:br/>
              <w:t xml:space="preserve">3 ROK </w:t>
              <w:br/>
              <w:t>godz. 10.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TYKA </w:t>
              <w:br/>
              <w:t xml:space="preserve">4 ROK </w:t>
              <w:br/>
              <w:t>godz. 9.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Y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OK MG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12.3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 I EKON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ROK MG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godz. 13.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SIMY STAROSTÓW O DOSTARCZENIE LEGITYMACJI DO DZIEKANTU </w:t>
        <w:br/>
        <w:t>O GODZINIE WSKAZANEJ W HARMONOGRAMIE. LEGITYMACJE STUDENTÓW, KTÓRZY MAJĄ ZALEGŁE PŁATNOŚCI LUB NIEROZLICZONY SEMESTR LETNI  NIE BĘDĄ PRZEDŁUŻANE.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  <w:i/>
          <w:sz w:val="56"/>
          <w:szCs w:val="56"/>
          <w:u w:val="single"/>
        </w:rPr>
        <w:t xml:space="preserve">INDYWIDUALNE PRZEDŁUŻANIE LEGITYMACJI </w:t>
        <w:br/>
        <w:t>W DNIACH 28,30,31 PAŹDZIERNIKA 2019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u w:val="single"/>
        </w:rPr>
        <w:t>UWAGA - STUDIA NIESTACJONARNE!</w:t>
      </w:r>
      <w:r>
        <w:rPr>
          <w:rFonts w:cs="Arial" w:ascii="Arial" w:hAnsi="Arial"/>
          <w:b/>
          <w:sz w:val="72"/>
          <w:szCs w:val="72"/>
        </w:rPr>
        <w:t xml:space="preserve"> </w:t>
        <w:br/>
        <w:t xml:space="preserve">LEGITYMACJE MOŻNA PRZEDŁUŻAĆ </w:t>
        <w:br/>
        <w:t>W PIĄTKI (18 i 25 PAŹDZIERNIKA 2019)</w:t>
        <w:br/>
        <w:t xml:space="preserve">I SOBOTY (19 i 26 PAŹDZIERNIKA 2019)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ODCZAS DYŻURU DZIEKANATU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WARUNKIEM PRZEDŁUŻENIA ELS JEST ROZLICZENIE SEMESTRU LETNIEGO </w:t>
        <w:br/>
        <w:t>I TERMINOWE OPŁACENIE  NALEŻNEGO CZESNEGO I WARUNKÓW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W DNIACH 1-3 LISTOPADA 2019</w:t>
      </w:r>
      <w:bookmarkStart w:id="0" w:name="_GoBack"/>
      <w:bookmarkEnd w:id="0"/>
      <w:r>
        <w:rPr>
          <w:rFonts w:cs="Arial" w:ascii="Arial" w:hAnsi="Arial"/>
          <w:b/>
          <w:sz w:val="56"/>
          <w:szCs w:val="56"/>
        </w:rPr>
        <w:t xml:space="preserve"> </w:t>
        <w:br/>
        <w:t>DZIEKANAT NIE DYŻURUJ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56"/>
          <w:szCs w:val="56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01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0</Words>
  <Characters>1023</Characters>
  <CharactersWithSpaces>1191</CharactersWithSpaces>
  <Paragraphs>2</Paragraphs>
  <Company>SGGW KE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5:00Z</dcterms:created>
  <dc:creator>MSIE_DZIEKANAT</dc:creator>
  <dc:description/>
  <dc:language>en-US</dc:language>
  <cp:lastModifiedBy>Beata Sztab</cp:lastModifiedBy>
  <cp:lastPrinted>2019-02-27T07:04:00Z</cp:lastPrinted>
  <dcterms:modified xsi:type="dcterms:W3CDTF">2019-10-09T12:25:00Z</dcterms:modified>
  <cp:revision>2</cp:revision>
  <dc:subject/>
  <dc:title>HARMONOGRAM PRZEDŁUŻANIA LEGITYMACJI STUDENC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