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Instrukcja zapisu na wybrany lektorat z języka obcego za pomocą Wirtualnego dziekanatu dla studentów, którzy będą rozpoczynać naukę języka obcego w SGGW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zapisania się na lektorat z języka obcego należy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logować się do Wirtualnego dziekanatu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glądarce wpisać adres https://ehms.sggw.waw.pl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ogować się za pomocą swojego UID i hasła</w:t>
      </w:r>
    </w:p>
    <w:p>
      <w:pPr>
        <w:pStyle w:val="ListParagraph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Jeżeli student nie pamięta swojego UID lub hasła powinien skorzystać z opcji  </w:t>
      </w:r>
    </w:p>
    <w:p>
      <w:pPr>
        <w:pStyle w:val="ListParagraph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rejestracja/odzyskiwanie kont studentów] lub skontaktować się z pomocą informatyczną mailowo: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omoc_ci@sggw.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telefonicznie: 22 59 355 50</w:t>
      </w:r>
    </w:p>
    <w:p>
      <w:pPr>
        <w:pStyle w:val="ListParagraph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ść do oferty dydaktycznej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ć zakładkę [Mój plan]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menu wybrać [oferty dydaktyczne]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ć rok i semestr w którym będą odbywać się zajęcia z język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ć napis [Oferta planu podstawowego]</w:t>
      </w:r>
    </w:p>
    <w:p>
      <w:pPr>
        <w:pStyle w:val="ListParagraph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749800" cy="12858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ść do listy języków obcych do wyboru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nąć listę lektoratów do wyboru klikając „+” przy nazwie  „$PO-język obcy zapisy”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172075" cy="243205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ać się na wybrany lektorat z języka  obcego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nie oferta w liście wyświetlonych języków do wyboru zaznaczyć checkbox przy wybranym języku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mocą „strzałek” przenieść wybrany język do okna „Wybrane przedmioty”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ić swój wybór przyciskiem [Zatwierdź] – wyświetli się okno informacyjne „Zapisano zmiany”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1742440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Bardzo ważne! Jeżeli wybrany język nie zostanie zatwierdzony przyciskiem [Zatwierdź] student nie zostanie zapisany na wybrany lektorat z języka. 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ierać lub dokonywać zmiany lektoratu można w terminie podanym przez Studium Praktycznej Nauki Języków Obcych. </w:t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274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61107848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 dnia 15.01.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d298c"/>
    <w:rPr>
      <w:color w:val="0563C1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22e6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22e6c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f3b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7f0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22e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22e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f3b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oc_ci@sggw.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1</Words>
  <Characters>1327</Characters>
  <CharactersWithSpaces>1545</CharactersWithSpaces>
  <Paragraphs>3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08:00Z</dcterms:created>
  <dc:creator>Ewa Rosochacz</dc:creator>
  <dc:description/>
  <dc:language>en-US</dc:language>
  <cp:lastModifiedBy>Beata Sztab</cp:lastModifiedBy>
  <dcterms:modified xsi:type="dcterms:W3CDTF">2019-09-05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