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29.07.2019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Mate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dyscypli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yka lu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yka techniczna i telekomunikacja lub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lub otwarty przewód doktorski i planuje obronić doktorat do roku 202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siada przyjęty do druku lub opublikowany dorobek naukowy w czasopiśmie/czasopismach z listy A czasopism punktowanych MNiSzW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Oczekuje się, że wyłoniony kandydat będzie umiał poprowadzić zajęcia z zaawansowanych przedmiotów matematycznych oraz, że w  oświadczeniu o przypisaniu do dyscyplin naukowych zadeklaruje, co najmniej w 50%, dyscyplinę informatyka techniczna i telekomunikacja. Pozostałe 50% może być w jednej lub dwu z następujących dyscyplin: matematyka, informatyka techniczna i telekomunikacja lub informatyk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doświadczenie w prowadzeniu zajęć dydaktycznych z przedmiotów matematycznych lub informaty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iada znajomość języka angielskiego w stopniu umożliwiającym pisanie publikacji i wygłaszanie referatów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Uzyskała pozytywną opinię wydziałowej komisji ds. dydaktyki o prowadzonych zajęciach dydaktycznych; osoby z zewnątrz – pozytywną opinię komisji za referat wygłoszony w Katedrz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nauko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lub kopię potwierdzenia otwarcia przewodu doktorskiego, z opinią promotora, że kandydat obroni się w roku 2020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, można je również otrzymać drogą mailową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Dokumenty należy składać, do dnia </w:t>
      </w:r>
      <w:r>
        <w:rPr>
          <w:b/>
        </w:rPr>
        <w:t xml:space="preserve">12.08.2019 </w:t>
      </w:r>
      <w:r>
        <w:rPr/>
        <w:t>roku w Katedrze Zastosowań Matematyki SGGW; ul. Nowoursynowska 166, 02-787 Warszawa, tel. (22) 59 37 222.</w:t>
      </w:r>
    </w:p>
    <w:p>
      <w:pPr>
        <w:pStyle w:val="Normal"/>
        <w:ind w:firstLine="360"/>
        <w:jc w:val="both"/>
        <w:rPr/>
      </w:pPr>
      <w:r>
        <w:rPr/>
        <w:t>Osoby zainteresowane proszę o kontakt z kierownikiem Katedry Zastosowań Matematyki email:</w:t>
      </w:r>
      <w:r>
        <w:rPr>
          <w:b/>
          <w:i/>
        </w:rPr>
        <w:t xml:space="preserve"> adam_przezdziecki@sggw.pl</w:t>
      </w:r>
      <w:r>
        <w:rPr/>
        <w:t xml:space="preserve"> w celu przesłania wymienionych wyżej formularzy oraz wyjaśnienia ewentualnych wątpliwości.</w:t>
      </w:r>
    </w:p>
    <w:p>
      <w:pPr>
        <w:pStyle w:val="Normal"/>
        <w:ind w:firstLine="360"/>
        <w:jc w:val="both"/>
        <w:rPr/>
      </w:pPr>
      <w:r>
        <w:rPr/>
        <w:t xml:space="preserve">Komisja konkursowa ma prawo nie wyłonić żadnego kandydata do zatrudnienia. 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Adam Przeździecki</cp:lastModifiedBy>
  <cp:lastPrinted>2019-05-29T13:07:00Z</cp:lastPrinted>
  <dcterms:modified xsi:type="dcterms:W3CDTF">2019-07-26T08:58:00Z</dcterms:modified>
  <cp:revision>70</cp:revision>
  <dc:subject/>
  <dc:title/>
</cp:coreProperties>
</file>