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softHyphen/>
      </w: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Garamond" w:ascii="Garamond" w:hAnsi="Garamond"/>
        </w:rPr>
        <w:t>Warszawa, 03.06.2019</w:t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Dziekan Wydziału Zastosowań Informatyki i Matematyki SGGW w Warszawie ogłasz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na wniosek Kierownika Katedry Zastosowań Matematyki konkurs na stanowisk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ystenta naukowo-dydakty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dyscypli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yka lu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yka techniczna i telekomunikacja lub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ty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/>
        <w:t>Osoba ubiegająca się o wymienione stanowisko powinna spełniać wymagania określone w art. 114 ustawy z dnia 27 lipca 2005 r. – Prawo o szkolnictwie wyższym (Dz. U. nr 164 poz. 1365 ze zm. dodanymi art. 1 pkt. 91 ustawy z dnia 18 marca 2011 roku) i w Statucie SGGW (zał. 6 pkt. 9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Na stanowisko asystenta może być zatrudniona osoba, któr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 stopień doktora lub otwarty przewód doktorski i planuje obronić doktorat w roku 2019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Posiada przyjęty do druku lub opublikowany dorobek naukowy w czasopiśmie/czasopismach z listy A czasopism punktowanych MNiSzW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</w:rPr>
        <w:t>Oczekuje się, że wyłoniony kandydat będzie umiał poprowadzić zajęcia z zaawansowanych przedmiotów matematycznych oraz, że w  oświadczeniu o przypisaniu do dyscyplin naukowych zadeklaruje, co najmniej w 50%, dyscyplinę informatyka techniczna i telekomunikacja. Pozostałe 50% może być w jednej lub dwu z następujących dyscyplin: matematyka, informatyka techniczna i telekomunikacja lub informatyk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Posiada doświadczenie w prowadzeniu zajęć dydaktycznych z przedmiotów matematycznych lub informatyczny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ługuje się biegle językiem polskim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</w:rPr>
        <w:t>Posiada znajomość języka angielskiego w stopniu umożliwiającym pisanie publikacji i wygłaszanie referatów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</w:rPr>
        <w:t>Uzyskała pozytywną opinię wydziałowej komisji ds. dydaktyki o prowadzonych zajęciach dydaktycznych; osoby z zewnątrz – pozytywną opinię komisji za referat wygłoszony w Katedrze.</w:t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westionariusz osobow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życiorys naukow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pis dyplomu doktora lub kopię potwierdzenia otwarcia przewodu doktorskiego, z opinią promotora, że kandydat obroni się w roku 2019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az prac opublikowanych i przyjętych do druku (wymagane zaświadczenie redakcji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enie kandydata (na specjalnym druku), że spełnia wymogi określone w art. 109 ust. 1 ww. ustawy oraz, że SGGW będzie Jego podstawowym miejscem pracy w rozumieniu ww. ustawy (druki wydaje Sekretariat Katedry, można je również otrzymać drogą mailową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Dokumenty należy składać, do dnia </w:t>
      </w:r>
      <w:r>
        <w:rPr>
          <w:b/>
        </w:rPr>
        <w:t xml:space="preserve">19.06.2019 </w:t>
      </w:r>
      <w:r>
        <w:rPr/>
        <w:t>roku w Katedrze Zastosowań Matematyki SGGW; ul. Nowoursynowska 166, 02-787 Warszawa, tel. (22) 59 37 222.</w:t>
      </w:r>
    </w:p>
    <w:p>
      <w:pPr>
        <w:pStyle w:val="Normal"/>
        <w:ind w:firstLine="360"/>
        <w:jc w:val="both"/>
        <w:rPr/>
      </w:pPr>
      <w:r>
        <w:rPr/>
        <w:t>Osoby zainteresowane proszę o kontakt z kierownikiem Katedry Zastosowań Matematyki email:</w:t>
      </w:r>
      <w:r>
        <w:rPr>
          <w:b/>
          <w:i/>
        </w:rPr>
        <w:t xml:space="preserve"> adam_przezdziecki@sggw.pl</w:t>
      </w:r>
      <w:r>
        <w:rPr/>
        <w:t xml:space="preserve"> w celu przesłania wymienionych wyżej formularzy oraz wyjaśnienia ewentualnych wątpliwości.</w:t>
      </w:r>
    </w:p>
    <w:p>
      <w:pPr>
        <w:pStyle w:val="Normal"/>
        <w:ind w:firstLine="360"/>
        <w:jc w:val="both"/>
        <w:rPr/>
      </w:pPr>
      <w:r>
        <w:rPr/>
        <w:t xml:space="preserve">Komisja konkursowa ma prawo nie wyłonić żadnego kandydata do zatrudnienia. </w:t>
      </w:r>
    </w:p>
    <w:p>
      <w:pPr>
        <w:pStyle w:val="Normal"/>
        <w:autoSpaceDE w:val="fals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</w:rPr>
        <w:t>tel./fax: (22) 593 55 14; (22) 593 55 13</w:t>
      </w:r>
    </w:p>
    <w:p>
      <w:pPr>
        <w:pStyle w:val="Normal"/>
        <w:rPr>
          <w:lang w:val="en-US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rPr/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ps">
    <w:name w:val="hps"/>
    <w:basedOn w:val="DefaultParagraphFon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41:00Z</dcterms:created>
  <dc:creator>tomek</dc:creator>
  <dc:description/>
  <cp:keywords/>
  <dc:language>en-US</dc:language>
  <cp:lastModifiedBy>Adam Przeździecki</cp:lastModifiedBy>
  <cp:lastPrinted>2019-05-29T13:07:00Z</cp:lastPrinted>
  <dcterms:modified xsi:type="dcterms:W3CDTF">2019-06-03T10:06:00Z</dcterms:modified>
  <cp:revision>68</cp:revision>
  <dc:subject/>
  <dc:title/>
</cp:coreProperties>
</file>