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44"/>
          <w:szCs w:val="44"/>
        </w:rPr>
        <w:t>KARTA ZGŁOSZENIO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0</wp:posOffset>
                </wp:positionH>
                <wp:positionV relativeFrom="paragraph">
                  <wp:posOffset>-1644015</wp:posOffset>
                </wp:positionV>
                <wp:extent cx="3176905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Piotr Rachw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Konferencje Naukow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ul. Gen. Leopolda Okulickiego 51D/20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31-637 Kraków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oj. małopolski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Telefon: + 48 530-952-481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Email: rachwal.konferencjenaukowe@gmail.com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ww.konferencjenaukowe.com.pl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NIP: 573-272-51-36, REGON: 3656430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15pt;height:127.4pt;mso-wrap-distance-left:9.05pt;mso-wrap-distance-right:9.05pt;mso-wrap-distance-top:0pt;mso-wrap-distance-bottom:0pt;margin-top:-129.45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Piotr Rachw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Konferencje Naukow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ul. Gen. Leopolda Okulickiego 51D/20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31-637 Kraków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oj. małopolski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Telefon: + 48 530-952-481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Email: rachwal.konferencjenaukowe@gmail.com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ww.konferencjenaukowe.com.pl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NIP: 573-272-51-36, REGON: 36564303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17365D"/>
          <w:sz w:val="26"/>
          <w:szCs w:val="26"/>
        </w:rPr>
        <w:t xml:space="preserve">Ogólnopolska Konferencja Naukowa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17365D"/>
          <w:sz w:val="26"/>
          <w:szCs w:val="26"/>
        </w:rPr>
        <w:t>pt:</w:t>
      </w:r>
      <w:r>
        <w:rPr>
          <w:rFonts w:cs="Times New Roman" w:ascii="Times New Roman" w:hAnsi="Times New Roman"/>
          <w:b/>
          <w:color w:val="17365D"/>
          <w:sz w:val="26"/>
          <w:szCs w:val="26"/>
        </w:rPr>
        <w:t xml:space="preserve"> "Badania Młodych Naukowców Część IV - Nauki Interdyscyplinarne"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</w:rPr>
      </w:r>
    </w:p>
    <w:tbl>
      <w:tblPr>
        <w:tblW w:w="90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134"/>
        <w:gridCol w:w="4454"/>
      </w:tblGrid>
      <w:tr>
        <w:trPr/>
        <w:tc>
          <w:tcPr>
            <w:tcW w:w="90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ków 20.09.2019 r. (konferencja stacjonarna)</w:t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telefonu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-mail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uczelni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oła naukoweg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doktoranci nie uzupełniają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opiekuna naukowego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 wystawienia faktury/rachunku*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adresowe do wysłania materiałów konferencyjnych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artykułu  / prezentacj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rma uczestnictwa w konferencji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szę zaznaczyć X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5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konferencji bez publikacji artykułu (189 zł)  </w:t>
            </w:r>
          </w:p>
        </w:tc>
      </w:tr>
      <w:tr>
        <w:trPr>
          <w:trHeight w:val="810" w:hRule="atLeast"/>
        </w:trPr>
        <w:tc>
          <w:tcPr>
            <w:tcW w:w="350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nferencji wraz z publikacją artykułu  (289 zł)</w:t>
            </w:r>
          </w:p>
        </w:tc>
      </w:tr>
      <w:tr>
        <w:trPr>
          <w:trHeight w:val="807" w:hRule="atLeast"/>
        </w:trPr>
        <w:tc>
          <w:tcPr>
            <w:tcW w:w="350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2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ublikowanie artykułu bez udziału                   w konferencji (199 zł)</w:t>
            </w:r>
          </w:p>
        </w:tc>
      </w:tr>
      <w:tr>
        <w:trPr>
          <w:trHeight w:val="274" w:hRule="atLeast"/>
        </w:trPr>
        <w:tc>
          <w:tcPr>
            <w:tcW w:w="3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wagi do organizatorów</w:t>
            </w:r>
          </w:p>
        </w:tc>
        <w:tc>
          <w:tcPr>
            <w:tcW w:w="55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*skreślić niepotrzebne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*Firma pod nazwą "Piotr Rachwał Konferencje Naukowe" nie  zwraca środków pieniężnych w przypadku rezygnacji z uczestnictwa                       w Konferencji.</w:t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                                                                                                ......................................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Podpis opiekuna naukowego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uczestnik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9695</wp:posOffset>
              </wp:positionH>
              <wp:positionV relativeFrom="paragraph">
                <wp:posOffset>1474470</wp:posOffset>
              </wp:positionV>
              <wp:extent cx="6057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5pt;margin-top:11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307590" cy="1342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Backcolor10">
    <w:name w:val="backcolor_10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nt8">
    <w:name w:val="font_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50:00Z</dcterms:created>
  <dc:creator>Ania</dc:creator>
  <dc:description/>
  <cp:keywords/>
  <dc:language>en-US</dc:language>
  <cp:lastModifiedBy>Marcin</cp:lastModifiedBy>
  <cp:lastPrinted>2014-10-14T21:24:00Z</cp:lastPrinted>
  <dcterms:modified xsi:type="dcterms:W3CDTF">2019-06-24T07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