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Młody Naukowiec Część VII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12-13.09.2019 r. (on-line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on-line (13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+ udział w konferencji on-line (248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(19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9-06-24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