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 (5 pkt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 maju,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52CB77-AB0B-4F9C-BCB0-3D39E2B31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3</Words>
  <Characters>4344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6:00Z</dcterms:created>
  <dc:creator>Marcin</dc:creator>
  <dc:description/>
  <dc:language>en-US</dc:language>
  <cp:lastModifiedBy>Marcin</cp:lastModifiedBy>
  <dcterms:modified xsi:type="dcterms:W3CDTF">2019-02-19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