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-1644015</wp:posOffset>
                </wp:positionV>
                <wp:extent cx="317690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iotr Rachw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Konferencje Naukow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ul. Gen. Leopolda Okulickiego 51D/20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31-637 Kraków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oj. małopolskie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Telefon: + 48 530-952-481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mail: rachwal.konferencjenaukowe@gmail.com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www.konferencjenaukowe.com.pl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Backcolor10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NIP: 573-272-51-36, REGON: 3656430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15pt;height:127.4pt;mso-wrap-distance-left:9.05pt;mso-wrap-distance-right:9.05pt;mso-wrap-distance-top:0pt;mso-wrap-distance-bottom:0pt;margin-top:-129.45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Piotr Rachw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  <w:t>Konferencje Naukow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ul. Gen. Leopolda Okulickiego 51D/20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31-637 Kraków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oj. małopolskie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Telefon: + 48 530-952-481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Email: rachwal.konferencjenaukowe@gmail.com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www.konferencjenaukowe.com.pl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Backcolor10"/>
                          <w:color w:val="000000"/>
                          <w:sz w:val="21"/>
                          <w:szCs w:val="21"/>
                          <w:shd w:fill="FFFFFF" w:val="clear"/>
                        </w:rPr>
                        <w:t>NIP: 573-272-51-36, REGON: 36564303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 xml:space="preserve">Ogólnopolska Konferencja Naukow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17365D"/>
          <w:sz w:val="26"/>
          <w:szCs w:val="26"/>
        </w:rPr>
        <w:t>pt: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 "Młody Naukowiec Część V - Nauki Interdyscyplinarne"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tbl>
      <w:tblPr>
        <w:tblW w:w="90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4454"/>
      </w:tblGrid>
      <w:tr>
        <w:trPr/>
        <w:tc>
          <w:tcPr>
            <w:tcW w:w="9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ków 04-05.04.2019 r. (on-line)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uczelni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oła naukow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ktoranci nie uzupełniają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piekuna naukowego  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wystawienia faktury/rachunku*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46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adresowe do wysłania materiałów konferencyjnych</w:t>
            </w:r>
          </w:p>
        </w:tc>
        <w:tc>
          <w:tcPr>
            <w:tcW w:w="44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artykułu  / prezentacj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uczestnictwa w konferencji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zaznaczyć X)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nferencji on-line (139 zł)  </w:t>
            </w:r>
          </w:p>
        </w:tc>
      </w:tr>
      <w:tr>
        <w:trPr>
          <w:trHeight w:val="810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+ udział w konferencji on-line (248 zł)</w:t>
            </w:r>
          </w:p>
        </w:tc>
      </w:tr>
      <w:tr>
        <w:trPr>
          <w:trHeight w:val="807" w:hRule="atLeast"/>
        </w:trPr>
        <w:tc>
          <w:tcPr>
            <w:tcW w:w="350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0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artykułu bez udziału w konferencji (199 zł)</w:t>
            </w:r>
          </w:p>
        </w:tc>
      </w:tr>
      <w:tr>
        <w:trPr>
          <w:trHeight w:val="274" w:hRule="atLeast"/>
        </w:trPr>
        <w:tc>
          <w:tcPr>
            <w:tcW w:w="3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 do organizatorów</w:t>
            </w:r>
          </w:p>
        </w:tc>
        <w:tc>
          <w:tcPr>
            <w:tcW w:w="5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*skreślić niepotrzebne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Firma pod nazwą "Piotr Rachwał Konferencje Naukowe" nie  zwraca środków pieniężnych w przypadku rezygnacji z uczestnictwa                       w Konferencji.</w:t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                                                                                                .......................................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dpis opiekuna naukoweg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uczestnik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9695</wp:posOffset>
              </wp:positionH>
              <wp:positionV relativeFrom="paragraph">
                <wp:posOffset>147447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1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0759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Backcolor10">
    <w:name w:val="backcolor_10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nt8">
    <w:name w:val="font_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0:00Z</dcterms:created>
  <dc:creator>Ania</dc:creator>
  <dc:description/>
  <cp:keywords/>
  <dc:language>en-US</dc:language>
  <cp:lastModifiedBy>Marcin</cp:lastModifiedBy>
  <cp:lastPrinted>2014-10-14T21:24:00Z</cp:lastPrinted>
  <dcterms:modified xsi:type="dcterms:W3CDTF">2019-02-24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