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Instrukcja zapisu na wybrany lektorat z języka obcego za pomocą Wirtualnego dziekanatu dla studentów, którzy będą rozpoczynać naukę języka obcego w SGG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isania się na lektorat z języka obcego należ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ogować się do Wirtualnego dziekana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glądarce wpisać adres https://ehms.sggw.waw.p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gować się za pomocą swojego UID i hasła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Jeżeli student nie pamięta swojego UID lub hasła powinien skorzystać z opcji  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rejestracja/odzyskiwanie kont studentów] lub skontaktować się z pomocą informatyczną mailow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moc_ci@sggw.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: 22 59 355 50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o oferty dydaktyczne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ć zakładkę [Mój plan]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enu wybrać [oferty dydaktyczne]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ć rok i semestr w którym będą odbywać się zajęcia z języ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ć napis [Oferta planu podstawowego]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49800" cy="1285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o listy języków obcych do wybor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nąć listę lektoratów do wyboru klikając „+” przy nazwie  „$PO-język obcy zapisy”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72075" cy="24320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ć się na wybrany lektorat z języka  obceg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nie oferta w liście wyświetlonych języków do wyboru zaznaczyć checkbox przy wybranym język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„strzałek” przenieść wybrany język do okna „Wybrane przedmioty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ć swój wybór przyciskiem [Zatwierdź] – wyświetli się okno informacyjne „Zapisano zmiany”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174244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ardzo ważne! Jeżeli wybrany język nie zostanie zatwierdzony przyciskiem [Zatwierdź] student nie zostanie zapisany na wybrany lektorat z języka.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ierać lub dokonywać zmiany lektoratu można w terminie podanym przez Studium Praktycznej Nauki Języków Obcych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3736899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 dnia 15.01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298c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2e6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2e6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b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f0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2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2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b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_ci@sggw.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327</Characters>
  <CharactersWithSpaces>1545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0:00Z</dcterms:created>
  <dc:creator>Ewa Rosochacz</dc:creator>
  <dc:description/>
  <dc:language>en-US</dc:language>
  <cp:lastModifiedBy>Beata Sztab</cp:lastModifiedBy>
  <cp:lastPrinted>2019-01-22T10:55:00Z</cp:lastPrinted>
  <dcterms:modified xsi:type="dcterms:W3CDTF">2019-01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