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356235</wp:posOffset>
                </wp:positionV>
                <wp:extent cx="10033635" cy="684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63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Z 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łębokim żalem zawiadamiamy, że dnia 25 września 2018 ro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zm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32"/>
                                <w:szCs w:val="18"/>
                              </w:rPr>
                              <w:t>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B3B3B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B3B3B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B3B3B"/>
                                <w:sz w:val="72"/>
                                <w:szCs w:val="72"/>
                              </w:rPr>
                              <w:t>dr Wojciech Hy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nauczyciel akademicki Katedry Zastosowań Matematyki Wydziału Zastosowań Informatyki i Matematyk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Szkoły Głównej Gospodarstwa Wiejskiego w Warszaw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Autor wielu prac naukowych oraz podręczników i skryptów z różnych działów matematyk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Uhonorowany m.in. nagrodami: Ministra NSzWiT, Fundacji im. Marka Wacławka (IM PAN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 xml:space="preserve">nagrodą studentów ,,Mistrzowie Edukacji SGGW – Mistrz Nauczania’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Wieloletni kierownik Katedry Zastosowań Matematyk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Odznaczony Medalem Złotym za Długoletnią Służb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Zasłużony pedagog, życzliwy dla studentów i współpracownik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18"/>
                              </w:rPr>
                              <w:t>Człowiek z wielką klasą, powszechnie ceniony i szanowan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z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ść Jego pamięci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left="3540" w:firstLine="9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Rektor i Kanclerz Sz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ły Głównej Gospodarstwa Wiejskiego w Warsza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3828" w:firstLine="708"/>
                              <w:rPr>
                                <w:rFonts w:ascii="Times New Roman" w:hAnsi="Times New Roman"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Dziekan i Rada Wydziału Zastosowań Informatyki i Matematy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Msza żałobna odprawiona zostanie 2 października 2018 r. o godz. 12.00 w kościele św. Katarzyny, ul. Fosa 17, obok kampusu SGGW. Pogrzeb około godz. 13.00 na cmentarzu na Służewie przy ul. Wałbrzyskiej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6840" tIns="71120" rIns="11684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6pt" style="position:absolute;rotation:-0;width:790.05pt;height:539.1pt;mso-wrap-distance-left:9.05pt;mso-wrap-distance-right:9.05pt;mso-wrap-distance-top:0pt;mso-wrap-distance-bottom:0pt;margin-top:28.05pt;mso-position-vertical-relative:page;margin-left:29.85pt;mso-position-horizontal-relative:page">
                <v:fill opacity="0f"/>
                <v:textbox inset="0.127777777777778in,0.0777777777777778in,0.127777777777778in,0.0777777777777778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Z 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łębokim żalem zawiadamiamy, że dnia 25 września 2018 roku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B3B3B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zma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32"/>
                          <w:szCs w:val="18"/>
                        </w:rPr>
                        <w:t>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B3B3B"/>
                          <w:sz w:val="4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B3B3B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B3B3B"/>
                          <w:sz w:val="72"/>
                          <w:szCs w:val="72"/>
                        </w:rPr>
                        <w:t>dr Wojciech Hyb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nauczyciel akademicki Katedry Zastosowań Matematyki Wydziału Zastosowań Informatyki i Matematyki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Szkoły Głównej Gospodarstwa Wiejskiego w Warszaw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Autor wielu prac naukowych oraz podręczników i skryptów z różnych działów matematyki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Uhonorowany m.in. nagrodami: Ministra NSzWiT, Fundacji im. Marka Wacławka (IM PAN)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 xml:space="preserve">nagrodą studentów ,,Mistrzowie Edukacji SGGW – Mistrz Nauczania’’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Wieloletni kierownik Katedry Zastosowań Matematyki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Odznaczony Medalem Złotym za Długoletnią Służb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Zasłużony pedagog, życzliwy dla studentów i współpracowników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18"/>
                        </w:rPr>
                        <w:t>Człowiek z wielką klasą, powszechnie ceniony i szanowan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Cz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ść Jego pamięci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left="3540" w:firstLine="99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Rektor i Kanclerz Szk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ły Głównej Gospodarstwa Wiejskiego w Warszaw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3828" w:firstLine="708"/>
                        <w:rPr>
                          <w:rFonts w:ascii="Times New Roman" w:hAnsi="Times New Roman"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18"/>
                        </w:rPr>
                        <w:t>Dziekan i Rada Wydziału Zastosowań Informatyki i Matematy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Msza żałobna odprawiona zostanie 2 października 2018 r. o godz. 12.00 w kościele św. Katarzyny, ul. Fosa 17, obok kampusu SGGW. Pogrzeb około godz. 13.00 na cmentarzu na Służewie przy ul. Wałbrzyskiej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8:00Z</dcterms:created>
  <dc:creator>Krzysztof Krajewski</dc:creator>
  <dc:description/>
  <cp:keywords/>
  <dc:language>en-US</dc:language>
  <cp:lastModifiedBy>Użytkownik pakietu Microsoft Office</cp:lastModifiedBy>
  <cp:lastPrinted>2018-02-08T09:15:00Z</cp:lastPrinted>
  <dcterms:modified xsi:type="dcterms:W3CDTF">2018-09-27T08:28:00Z</dcterms:modified>
  <cp:revision>2</cp:revision>
  <dc:subject/>
  <dc:title/>
</cp:coreProperties>
</file>