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7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saw, 11.09.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ssista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osition of an Assistant requires the following: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D in Technical Sciences or registered for Ph.D. degree conferment procedu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positive opinion of the faculty didactic committee on teaching skills or for non-faculty employees positive opinion on a seminar delivered during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on the C1 level),’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least four published articles and at least four presentations in international conferenc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the ability to apply cloud computing for numerical method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has the ability to apply data mining in the context of Big Data solu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proper skills in cloud computing solu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proper skills in programing in languages: Matlab, SQL, HTML, Javascript, PH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at least two years’ experience in teaching: numerical methods, computer networks design and administration, cloud service programming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py of the Doctor Degree diploma or copy of registration for Ph.D. degree conferment procedu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 including scientific work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resentations at conferences including theme of presentation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lication should be submitted by </w:t>
      </w:r>
      <w:r>
        <w:rPr>
          <w:b/>
          <w:sz w:val="22"/>
          <w:szCs w:val="22"/>
          <w:lang w:val="en-US"/>
        </w:rPr>
        <w:t>25.09</w:t>
      </w:r>
      <w:r>
        <w:rPr>
          <w:b/>
          <w:bCs/>
          <w:sz w:val="22"/>
          <w:szCs w:val="22"/>
          <w:lang w:val="en-US"/>
        </w:rPr>
        <w:t xml:space="preserve">.2018 </w:t>
      </w:r>
      <w:r>
        <w:rPr>
          <w:sz w:val="22"/>
          <w:szCs w:val="22"/>
          <w:lang w:val="en-US"/>
        </w:rPr>
        <w:t xml:space="preserve">to the Department of Informatics of SGGW, Nowoursynowska Str. 166, 02-787 Warsaw. Contest adjudication is due to </w:t>
      </w:r>
      <w:r>
        <w:rPr>
          <w:b/>
          <w:sz w:val="22"/>
          <w:szCs w:val="22"/>
          <w:lang w:val="en-US"/>
        </w:rPr>
        <w:t>28.09.2018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color w:val="0000FF"/>
          <w:sz w:val="22"/>
          <w:szCs w:val="22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b/>
          <w:color w:val="0000FF"/>
          <w:sz w:val="22"/>
          <w:szCs w:val="22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tomek</dc:creator>
  <dc:description/>
  <cp:keywords/>
  <dc:language>en-US</dc:language>
  <cp:lastModifiedBy>Jarek Kurek</cp:lastModifiedBy>
  <cp:lastPrinted>2011-10-16T20:12:00Z</cp:lastPrinted>
  <dcterms:modified xsi:type="dcterms:W3CDTF">2018-09-10T18:56:00Z</dcterms:modified>
  <cp:revision>51</cp:revision>
  <dc:subject/>
  <dc:title> </dc:title>
</cp:coreProperties>
</file>