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softHyphen/>
      </w: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Garamond" w:ascii="Garamond" w:hAnsi="Garamond"/>
        </w:rPr>
        <w:t>Warszawa, 11 wrzesień 20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na wniosek Kierownika Katedry Zastosowań Informatyki konkurs na stanowisk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ystenta naukowo-dydaktyczneg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dziedzinie nauki techniczne, dyscyplina informaty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stanowisko asystenta może być zatrudniona osoba, któr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stopień doktora nauk technicznych lub otwarty przewód doktorski.</w:t>
      </w:r>
    </w:p>
    <w:p>
      <w:pPr>
        <w:pStyle w:val="Normal"/>
        <w:numPr>
          <w:ilvl w:val="0"/>
          <w:numId w:val="1"/>
        </w:numPr>
        <w:rPr/>
      </w:pPr>
      <w:r>
        <w:rPr/>
        <w:t>uzyskała pozytywną opinię wydziałowej komisji ds. dydaktyki o prowadzonych zajęciach dydaktycznych; osoby z zewnątrz – pozytywną opinię komisji za referat wygłoszony w Katedrze,</w:t>
        <w:tab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osiada minimum 4 publikacje i minimum 4 wystąpienia na konferencjach międzynarodow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osługuje się biegle językiem angielskim (na poziomie co najmniej B2)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siada umiejętność zastosowania rozwiązań chmurowych do obliczeń numerycznych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siada umiejętność zastosowania metod eksploracji danych w zakresie Big Data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siada udokumentowaną znajomość wybranych rozwiązań chmurowych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siada umiejętność w zakresie programowania w językach:  Matlab, SQL, HTML, Javascript, PHP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siada minimum dwuletnie doświadczenie w prowadzeniu zajęć dydaktycznych z przedmiotów: metody numeryczne, projektowanie i zarządzanie sieciami komputerowymi, programowanie usług w chmurz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dyplomu doktora lub kopię potwierdzenia otwarcia przewodu doktorski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życiorys z uwzględnieniem przebiegu pracy naukowe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ykaz wystąpień konferencyjnych wraz z tematem wystąpi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/>
        <w:t xml:space="preserve">Dokumenty należy składać do dnia </w:t>
      </w:r>
      <w:r>
        <w:rPr>
          <w:b/>
          <w:bCs/>
        </w:rPr>
        <w:t>25.</w:t>
      </w:r>
      <w:r>
        <w:rPr>
          <w:b/>
        </w:rPr>
        <w:t xml:space="preserve">09.2018 </w:t>
      </w:r>
      <w:r>
        <w:rPr/>
        <w:t xml:space="preserve">roku w Katedrze Zastosowań Informatyki SGGW; ul. Nowoursynowska 166, 02-787 Warszawa. Konkurs zostanie rozstrzygnięty do dnia </w:t>
      </w:r>
      <w:r>
        <w:rPr>
          <w:b/>
        </w:rPr>
        <w:t>28.09.2018</w:t>
      </w:r>
      <w:r>
        <w:rPr/>
        <w:t>. Dodatkowe informacje o warunkach pracy można uzyskać w Katedrze Zastosowań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lang w:val="en-US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/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1:00Z</dcterms:created>
  <dc:creator>tomek</dc:creator>
  <dc:description/>
  <cp:keywords/>
  <dc:language>en-US</dc:language>
  <cp:lastModifiedBy>Jarek Kurek</cp:lastModifiedBy>
  <cp:lastPrinted>2015-06-09T15:31:00Z</cp:lastPrinted>
  <dcterms:modified xsi:type="dcterms:W3CDTF">2018-09-10T18:34:00Z</dcterms:modified>
  <cp:revision>91</cp:revision>
  <dc:subject/>
  <dc:title/>
</cp:coreProperties>
</file>