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3994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07 września 2018 r.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unk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techniczne, dyscyplina 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stopień doktora nauk technicznych lub fizycznych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Ma dorobek naukowy dotyczący zastosowań miar informacji, dynamiki symbolicznej i metod fraktalnych w analizie sygnałów biomedycznych, obrazów medycznych oraz szeregów czas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Jest autorem lub współautorem minimum 10 publikacji z wymienionej dziedziny w tym co najmniej 4, </w:t>
      </w:r>
      <w:r>
        <w:rPr>
          <w:rStyle w:val="Fontstyle01"/>
        </w:rPr>
        <w:t>które ukazały się w czasopismach naukowych ogłoszonych w wykazie właściwego ministra ds. szkolnictwa wyższego, w części 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iada doświadczenie w prowadzeniu zajęć dydaktycznych z przedmiotów związanych z informatyką i fizyką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umiejętności programistyczne w językach: C, C++, C#, Fortran, Per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>Dokumenty należy składać do dnia 2</w:t>
      </w:r>
      <w:r>
        <w:rPr>
          <w:b/>
          <w:bCs/>
        </w:rPr>
        <w:t>1</w:t>
      </w:r>
      <w:r>
        <w:rPr>
          <w:b/>
        </w:rPr>
        <w:t xml:space="preserve">.09.2018 </w:t>
      </w:r>
      <w:r>
        <w:rPr/>
        <w:t xml:space="preserve">roku w Katedrze Informatyki SGGW; ul. Nowoursynowska 166, 02-787 Warszawa. Konkurs zostanie rozstrzygnięty do dnia </w:t>
      </w:r>
      <w:r>
        <w:rPr>
          <w:b/>
          <w:bCs/>
        </w:rPr>
        <w:t>24</w:t>
      </w:r>
      <w:r>
        <w:rPr>
          <w:b/>
        </w:rPr>
        <w:t>.09.2018</w:t>
      </w:r>
      <w:r>
        <w:rPr/>
        <w:t>. Dodatkowe informacje o warunkach pracy można uzyskać w Katedrze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Andrzej Zembrzuski</cp:lastModifiedBy>
  <cp:lastPrinted>2015-06-09T15:31:00Z</cp:lastPrinted>
  <dcterms:modified xsi:type="dcterms:W3CDTF">2018-09-06T16:03:00Z</dcterms:modified>
  <cp:revision>60</cp:revision>
  <dc:subject/>
  <dc:title/>
</cp:coreProperties>
</file>