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 oraz posiada nadany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e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Piotr Rachwał Konferencje Naukowe</w:t>
      <w:tab/>
      <w:t xml:space="preserve">Stro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b31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b31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b317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fb317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8E5F4D-4F29-4D50-9448-2CF61F7EA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23</Words>
  <Characters>4338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6:00Z</dcterms:created>
  <dc:creator>Marcin</dc:creator>
  <dc:description/>
  <dc:language>en-US</dc:language>
  <cp:lastModifiedBy>Marcin</cp:lastModifiedBy>
  <dcterms:modified xsi:type="dcterms:W3CDTF">2018-07-10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