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-1644015</wp:posOffset>
                </wp:positionV>
                <wp:extent cx="317690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iotr Rachw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Konferencje Naukow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ul. Gen. Leopolda Okulickiego 51D/20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31-637 Kraków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oj. małopolski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Telefon: + 48 530-952-481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Email: rachwal.konferencjenaukowe@gmail.com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ww.konferencjenaukowe.com.pl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NIP: 573-272-51-36, REGON: 365643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127.4pt;mso-wrap-distance-left:9.05pt;mso-wrap-distance-right:9.05pt;mso-wrap-distance-top:0pt;mso-wrap-distance-bottom:0pt;margin-top:-129.4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Piotr Rachw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Konferencje Naukow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ul. Gen. Leopolda Okulickiego 51D/20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31-637 Kraków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oj. małopolski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Telefon: + 48 530-952-481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Email: rachwal.konferencjenaukowe@gmail.com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ww.konferencjenaukowe.com.pl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NIP: 573-272-51-36, REGON: 36564303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KARTA ZGŁOSZENIOW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17365D"/>
          <w:sz w:val="26"/>
          <w:szCs w:val="26"/>
        </w:rPr>
        <w:t xml:space="preserve">Ogólnopolska Konferencja Naukowa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17365D"/>
          <w:sz w:val="26"/>
          <w:szCs w:val="26"/>
        </w:rPr>
        <w:t>pt:</w:t>
      </w:r>
      <w:r>
        <w:rPr>
          <w:rFonts w:cs="Times New Roman" w:ascii="Times New Roman" w:hAnsi="Times New Roman"/>
          <w:b/>
          <w:color w:val="17365D"/>
          <w:sz w:val="26"/>
          <w:szCs w:val="26"/>
        </w:rPr>
        <w:t xml:space="preserve"> "Młody Erudyta - Nauki Interdyscyplinarne"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</w:r>
    </w:p>
    <w:tbl>
      <w:tblPr>
        <w:tblW w:w="90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2268"/>
        <w:gridCol w:w="2186"/>
      </w:tblGrid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nów 14.09.2018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ocław 21.09.2018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ków 14.12.2018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uczelni  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ła naukowego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oktoranci nie uzupełniają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opiekuna naukowego  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 wystawienia faktury/rachunku**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artykułu  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ter/prezentacja**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3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 uczestnictwa w konferencji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zaznaczyć X)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łny udział  </w:t>
            </w:r>
          </w:p>
        </w:tc>
      </w:tr>
      <w:tr>
        <w:trPr>
          <w:trHeight w:val="170" w:hRule="atLeast"/>
        </w:trPr>
        <w:tc>
          <w:tcPr>
            <w:tcW w:w="46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bierne</w:t>
            </w:r>
          </w:p>
        </w:tc>
      </w:tr>
      <w:tr>
        <w:trPr>
          <w:trHeight w:val="579" w:hRule="atLeast"/>
        </w:trPr>
        <w:tc>
          <w:tcPr>
            <w:tcW w:w="46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artykułu bez udziału w konferencji</w:t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 do organizatorów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*Proszę o wpisanie nazwiska pod wybranym terminem konferencji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** skreślić niepotrzebne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*Firma pod nazwą "Piotr Rachwał Konferencje Naukowe" nie  zwraca środków pieniężnych w przypadku rezygnacji z uczestnictwa                       w Konferencji.</w:t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                                                                                                ......................................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odpis opiekuna naukoweg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uczestni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1474470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11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07590" cy="1342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Backcolor10">
    <w:name w:val="backcolor_10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nt8">
    <w:name w:val="font_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31:00Z</dcterms:created>
  <dc:creator>Ania</dc:creator>
  <dc:description/>
  <cp:keywords/>
  <dc:language>en-US</dc:language>
  <cp:lastModifiedBy>Marcin</cp:lastModifiedBy>
  <cp:lastPrinted>2014-10-14T21:24:00Z</cp:lastPrinted>
  <dcterms:modified xsi:type="dcterms:W3CDTF">2018-07-10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