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7 czerwca 2018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Matema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stenta naukowo-dydaktyczn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dziedzinie nauki matematy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stopień doktora nauk matematycznych lub otwarty przewód doktorski i planuje obronić doktorat w roku 2018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przyjęty do druku lub opublikowany dorobek naukowy w czasopiśmie/czasopismach z listy A czasopism punktowanych MNiSzW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doświadczenie w prowadzeniu zajęć dydaktycznych z przedmiotów matematycznych lub informatyczny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 lub kopię potwierdzenia otwarcia przewodu doktorskiego, z opinią promotora, że kandydat obroni się w roku 2018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, można je również otrzymać drogą mailową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kumenty należy składać, do dnia </w:t>
      </w:r>
      <w:r>
        <w:rPr>
          <w:b/>
        </w:rPr>
        <w:t xml:space="preserve">25.06.2018 </w:t>
      </w:r>
      <w:r>
        <w:rPr/>
        <w:t xml:space="preserve">roku w Katedrze Zastosowań Matematyki SGGW; ul. Nowoursynowska 166, 02-787 Warszawa. </w:t>
      </w:r>
    </w:p>
    <w:p>
      <w:pPr>
        <w:pStyle w:val="Normal"/>
        <w:jc w:val="both"/>
        <w:rPr/>
      </w:pPr>
      <w:r>
        <w:rPr/>
        <w:t>Dodatkowe informacje o warunkach pracy można uzyskać w Katedrze Zastosowań Matematyki email:</w:t>
      </w:r>
      <w:r>
        <w:rPr>
          <w:b/>
          <w:i/>
        </w:rPr>
        <w:t xml:space="preserve"> adam_przezdziecki@sggw.pl</w:t>
      </w:r>
      <w:r>
        <w:rPr/>
        <w:t xml:space="preserve"> lub pod telefonami 22-59-37-222 lub 22-59-37-343.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Adam Przeździecki</cp:lastModifiedBy>
  <cp:lastPrinted>2015-06-09T15:31:00Z</cp:lastPrinted>
  <dcterms:modified xsi:type="dcterms:W3CDTF">2018-06-06T08:53:00Z</dcterms:modified>
  <cp:revision>56</cp:revision>
  <dc:subject/>
  <dc:title/>
</cp:coreProperties>
</file>