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2 czerwiec 20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rPr/>
      </w:pPr>
      <w:r>
        <w:rPr/>
        <w:t>posiada wyższe wykształcenie w kierunku informatyka,</w:t>
      </w:r>
    </w:p>
    <w:p>
      <w:pPr>
        <w:pStyle w:val="Normal"/>
        <w:numPr>
          <w:ilvl w:val="0"/>
          <w:numId w:val="1"/>
        </w:numPr>
        <w:rPr/>
      </w:pPr>
      <w:r>
        <w:rPr/>
        <w:t>uzyskała pozytywną opinię wydziałowej komisji ds. dydaktyki o prowadzonych zajęciach dydaktycznych; osoby z zewnątrz – pozytywną opinię komisji za referat wygłoszony w Katedrz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miejętność zastosowania inteligentnych metod i technologii w kontekście budowy modeli klasyfikacyjnych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minimum 1 wystąpienie na konferencj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umiejętność w zakresie programowania w językach:  C#, ASP.NET,  Matlab, SQL, HTML, Javascript, CS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 minimum dwuletnie doświadczenie jako programista C#. </w:t>
        <w:tab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 minimum roczne doświadczenie w prowadzeniu zajęć dydaktycznych z przedmiotów: aplikacje wielowarstwowe, budowa serwisów internetowych, programowanie w internecie, projekt zespołowy, metody numerycz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yplomu magist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ykaz wystąpień konferencyjnych wraz z tematem wystąp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06.</w:t>
      </w:r>
      <w:r>
        <w:rPr>
          <w:b/>
        </w:rPr>
        <w:t xml:space="preserve">07.2018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09</w:t>
      </w:r>
      <w:r>
        <w:rPr>
          <w:b/>
        </w:rPr>
        <w:t>.07.2018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Jarek Kurek</cp:lastModifiedBy>
  <cp:lastPrinted>2015-06-09T15:31:00Z</cp:lastPrinted>
  <dcterms:modified xsi:type="dcterms:W3CDTF">2018-06-21T07:38:00Z</dcterms:modified>
  <cp:revision>72</cp:revision>
  <dc:subject/>
  <dc:title/>
</cp:coreProperties>
</file>