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17365D"/>
          <w:sz w:val="36"/>
          <w:szCs w:val="3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17365D"/>
          <w:sz w:val="36"/>
          <w:szCs w:val="36"/>
        </w:rPr>
        <w:t>pt: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 "Młody Naukowiec - Nauki Interdyscyplinarne"</w:t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>
          <w:trHeight w:val="558" w:hRule="atLeast"/>
        </w:trPr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29.06.2018 r. (on-li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170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+ udział     w konferencji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162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04:00Z</dcterms:created>
  <dc:creator>Ania</dc:creator>
  <dc:description/>
  <dc:language>en-US</dc:language>
  <cp:lastModifiedBy>Marcin</cp:lastModifiedBy>
  <cp:lastPrinted>2014-10-14T21:24:00Z</cp:lastPrinted>
  <dcterms:modified xsi:type="dcterms:W3CDTF">2018-05-28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