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7 maja 2018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Zastosowań Matematyki konkurs na stan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ystenta naukowo-dydaktyczneg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dziedzinie nauki matematy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systen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 stopień doktora nauk matematycznych lub otwarty przewód doktorski i planuje obronić doktorat w roku 2018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opublikowaną lub przyjętą do druku minimum jedną samodzielną pracę  w czasopiśmie, które na liście czasopism punktowanych MNiSzW ma przypisane co najmniej 20 punktów, lub inny dorobek, który komisja konkursowa uzna za równoważn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doświadczenie w prowadzeniu zajęć dydaktycznych z przedmiotów matematycznych lub informatycznych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a lub kopię potwierdzenia otwarcia przewodu doktorskiego, z opinią promotora, że kandydat obroni się w roku 2018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, można je również otrzymać drogą mailową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kumenty należy składać do dnia </w:t>
      </w:r>
      <w:r>
        <w:rPr>
          <w:b/>
          <w:bCs/>
        </w:rPr>
        <w:t>1</w:t>
      </w:r>
      <w:r>
        <w:rPr>
          <w:b/>
        </w:rPr>
        <w:t xml:space="preserve">.06.2018 </w:t>
      </w:r>
      <w:r>
        <w:rPr/>
        <w:t xml:space="preserve">roku w Katedrze Zastosowań Matematyki SGGW; ul. Nowoursynowska 166, 02-787 Warszawa. </w:t>
      </w:r>
    </w:p>
    <w:p>
      <w:pPr>
        <w:pStyle w:val="Normal"/>
        <w:jc w:val="both"/>
        <w:rPr/>
      </w:pPr>
      <w:r>
        <w:rPr/>
        <w:t>Dodatkowe informacje o warunkach pracy można uzyskać w Katedrze Zastosowań Matematyki tel. 22-59-37-222 lub 22-59-37-343, email:</w:t>
      </w:r>
      <w:r>
        <w:rPr>
          <w:b/>
          <w:i/>
        </w:rPr>
        <w:t xml:space="preserve"> adam_przezdziecki@sggw.pl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1:00Z</dcterms:created>
  <dc:creator>tomek</dc:creator>
  <dc:description/>
  <cp:keywords/>
  <dc:language>en-US</dc:language>
  <cp:lastModifiedBy>Adam Przeździecki</cp:lastModifiedBy>
  <cp:lastPrinted>2015-06-09T15:31:00Z</cp:lastPrinted>
  <dcterms:modified xsi:type="dcterms:W3CDTF">2018-05-07T10:06:00Z</dcterms:modified>
  <cp:revision>54</cp:revision>
  <dc:subject/>
  <dc:title/>
</cp:coreProperties>
</file>