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arsaw, 22.05.2018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at the request of the Head of the Department of Econometrics and Statistics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 professor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/>
        </w:rPr>
        <w:t>in the field of Economic Science, discipline: Financ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>The position of an Adjunct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in Economic Science, discipline finance, specialty: quantitative methods in the financial marke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 xml:space="preserve">At least 20 articles, published in peer-reviewed scientific journals, including at least 10 on </w:t>
      </w:r>
      <w:r>
        <w:rPr>
          <w:rFonts w:cs="Garamond" w:ascii="Garamond" w:hAnsi="Garamond"/>
          <w:lang w:val="en-US"/>
        </w:rPr>
        <w:t>quantitative</w:t>
      </w:r>
      <w:r>
        <w:rPr>
          <w:rFonts w:cs="Garamond" w:ascii="Garamond" w:hAnsi="Garamond"/>
          <w:color w:val="000000"/>
          <w:lang w:val="en-US"/>
        </w:rPr>
        <w:t xml:space="preserve"> methods on the financial marke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Active participation in national and international conferences (presentations or announcements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Participation in scientific projects financed by NCN, NCBiR or similar institutions, granting funds for scientific research in competition mod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Fluent computer support for MS Word, MS Excel, MS Power Point, Statistica and Gret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At least 10 years of experience in teaching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>The applicant should apply for the job in a written form addressed to HM the Rector of SGGW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Doctor Degree diplom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Committee on Didactics about didactic activities in the case of a candidate from SGGW, candidates from outside SGGW submit similar opinion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is provided by department office or email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bCs/>
          <w:lang w:val="en-US"/>
        </w:rPr>
        <w:t>6</w:t>
      </w:r>
      <w:r>
        <w:rPr>
          <w:rFonts w:cs="Garamond" w:ascii="Garamond" w:hAnsi="Garamond"/>
          <w:b/>
          <w:lang w:val="en-US"/>
        </w:rPr>
        <w:t>.06.2018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Econometrics and Statistics SGGW, Nowoursynowska Str. 159, building 34, floor III, room 39, 02-787 Warszaw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itional information can be obtained from the Department of Econometrics and Statistics tel. 22 59-37-222, email: keis@sggw.pl.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53:00Z</dcterms:created>
  <dc:creator>tomek</dc:creator>
  <dc:description/>
  <cp:keywords/>
  <dc:language>en-US</dc:language>
  <cp:lastModifiedBy>Andrzej Karpio</cp:lastModifiedBy>
  <cp:lastPrinted>2015-06-09T15:31:00Z</cp:lastPrinted>
  <dcterms:modified xsi:type="dcterms:W3CDTF">2018-05-17T10:15:00Z</dcterms:modified>
  <cp:revision>15</cp:revision>
  <dc:subject/>
  <dc:title/>
</cp:coreProperties>
</file>