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2 maja 2018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Ekonometrii i Statys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unkta naukowo-dydak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ziedzinie nauki ekonom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cyplina: finan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w dziedzinie nauk ekonomicznych, dyscyplinie finanse, specjalność: metody ilościowe na rynku finansow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Opublikowała minimum 20 prac w recenzowanych czasopismach naukowych, w tym co najmniej 10 dotyczących metod ilościowych na rynku finans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Czynnie uczestniczyła w konferencjach krajowych i zagranicznych (wygłoszone referaty lub komunikaty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Brała udział w projektach naukowych finansowanych przez NCN, NCBiR czy też podobne instytucje, przyznające fundusze na badania naukowe w trybie konkursowy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Biegle obsługuje komputer w zakresie programów MS Word, MS Excel, MS Power Point, pakietów Statistica i Gretl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co najmniej 10-letnie doświadczenie w prowadzeniu zajęć dydaktyczn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/>
        <w:t>Odpis (poświadczona kserokopia przez Sekretariat Uczelni) dokumentu stwierdzającego nadanie stopnia naukowego dokto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zytywna opinia Wydziałowej Komisji ds. Dydaktyki o prowadzonych zajęciach dydaktycznych w przypadku kandydata z SGGW, kandydaci spoza SGGW przedkładają analogiczną opi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, można je również otrzymać drogą mailową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  <w:bCs/>
        </w:rPr>
        <w:t>6</w:t>
      </w:r>
      <w:r>
        <w:rPr>
          <w:b/>
        </w:rPr>
        <w:t xml:space="preserve">.06.2018 </w:t>
      </w:r>
      <w:r>
        <w:rPr/>
        <w:t xml:space="preserve">roku w Katedrze Ekonometrii i Statystyki SGGW; ul. Nowoursynowska 159, 02-776 Warszawa, budynek 34, piętro III, pokój 39. </w:t>
      </w:r>
    </w:p>
    <w:p>
      <w:pPr>
        <w:pStyle w:val="Normal"/>
        <w:jc w:val="both"/>
        <w:rPr/>
      </w:pPr>
      <w:r>
        <w:rPr/>
        <w:t>Dodatkowe informacje o warunkach pracy można uzyskać w Katedrze Ekonometrii i Statystyki tel. 22-59-37-222, e-mail:</w:t>
      </w:r>
      <w:r>
        <w:rPr>
          <w:b/>
          <w:i/>
        </w:rPr>
        <w:t xml:space="preserve"> keis@sggw.pl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8:00Z</dcterms:created>
  <dc:creator>tomek</dc:creator>
  <dc:description/>
  <cp:keywords/>
  <dc:language>en-US</dc:language>
  <cp:lastModifiedBy>Dorota Żebrowska</cp:lastModifiedBy>
  <cp:lastPrinted>2015-06-09T15:31:00Z</cp:lastPrinted>
  <dcterms:modified xsi:type="dcterms:W3CDTF">2018-05-17T08:05:00Z</dcterms:modified>
  <cp:revision>3</cp:revision>
  <dc:subject/>
  <dc:title/>
</cp:coreProperties>
</file>