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ARMONOGRAM PRZEDŁUŻANIA LEGITYMACJI STUDENCKICH STUDIA STACJONAR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-03-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-03-20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ROK M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9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 I EKO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ROK </w:t>
              <w:br/>
              <w:t>godz. 10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9.0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 xml:space="preserve">INFORMATYKA </w:t>
              <w:br/>
              <w:t xml:space="preserve">3 ROK </w:t>
              <w:br/>
              <w:t>godz. 12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ROK 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2.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ROK 2 </w:t>
              <w:br/>
              <w:t>godz. 14.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801"/>
        <w:gridCol w:w="2801"/>
        <w:gridCol w:w="280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niedział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-03-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tor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Środa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war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03-201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ątek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-03-2018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YKA ROK 2 MGR (SK)</w:t>
              <w:br/>
              <w:t>godz. 11.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ROK 1 </w:t>
              <w:br/>
              <w:t>godz. 10.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---------------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YKA ROK 1 MGR</w:t>
              <w:br/>
              <w:t>godz. 10.15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TYKA ROK 2 MGR </w:t>
              <w:br/>
              <w:t>(SI, SIG)</w:t>
              <w:br/>
              <w:t>godz. 14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 I EKO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ROK MGR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. 14.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--------------------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PROSIMY STAROSTÓW O DOSTARCZENIE LEGITYMACJI DO DZIEKANTU O GODZINIE WSKAZANEJ W HARMONOGRAMIE. LEGITYMACJE STUDENTÓW, KTÓRZY MAJĄ ZALEGŁE PŁATNOŚCI LUB NIEROZLICZONY SEMESTR ZIMOWY - NIE BĘDĄ PRZEDŁUŻANE. </w:t>
        <w:br/>
      </w:r>
      <w:r>
        <w:rPr>
          <w:rFonts w:cs="Arial" w:ascii="Arial" w:hAnsi="Arial"/>
          <w:b/>
          <w:i/>
          <w:sz w:val="40"/>
          <w:szCs w:val="40"/>
          <w:u w:val="single"/>
        </w:rPr>
        <w:t>INDYWIDUALNE PRZEDŁUŻANIE LEGITYMACJI W DNIACH 26-29.03-2018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sz w:val="72"/>
          <w:szCs w:val="72"/>
          <w:u w:val="single"/>
        </w:rPr>
        <w:t>UWAGA - STUDIA NIESTACJONARNE!</w:t>
      </w:r>
      <w:r>
        <w:rPr>
          <w:rFonts w:cs="Arial" w:ascii="Arial" w:hAnsi="Arial"/>
          <w:b/>
          <w:sz w:val="72"/>
          <w:szCs w:val="72"/>
        </w:rPr>
        <w:t xml:space="preserve"> </w:t>
        <w:br/>
        <w:t xml:space="preserve">LEGITYMACJE MOŻNA PRZEDŁUŻAĆ </w:t>
        <w:br/>
        <w:t>W PIĄTKI (16 i 23-03-2018)</w:t>
        <w:br/>
        <w:t xml:space="preserve">I SOBOTY (17 i 24-03-2018)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ODCZAS DYŻURU DZIEKANATU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WARUNKIEM PRZEDŁUŻENIA ELS JEST ROZLICZENIE SEMESTRU ZIMOWEGO </w:t>
        <w:br/>
        <w:t>I TERMINOWE OPŁACENIE  NALEŻNEGO CZESNEGO I WARUNKÓW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W dniach od 30 marca do 01 kwietnia 2018 nie ma zjazdu dla studiów zaocznych – dziekanat nie dyżuruje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01:00Z</dcterms:created>
  <dc:creator>MSIE_DZIEKANAT</dc:creator>
  <dc:description/>
  <dc:language>en-US</dc:language>
  <cp:lastModifiedBy>Beata Sztab</cp:lastModifiedBy>
  <cp:lastPrinted>2013-10-11T10:28:00Z</cp:lastPrinted>
  <dcterms:modified xsi:type="dcterms:W3CDTF">2018-03-02T15:01:00Z</dcterms:modified>
  <cp:revision>2</cp:revision>
  <dc:subject/>
  <dc:title>HARMONOGRAM PRZEDŁUŻANIA LEGITYMACJI STUDENCKICH</dc:title>
</cp:coreProperties>
</file>