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godnie z regulaminem przystąpienia do egzaminu końcowego z języka obcego Studium Praktycznej Nauki Języków Obcych zawiadamia o dodatkowym  terminie egzaminu końcowego </w:t>
      </w:r>
      <w:r>
        <w:rPr>
          <w:b/>
          <w:sz w:val="28"/>
          <w:szCs w:val="28"/>
          <w:u w:val="single"/>
        </w:rPr>
        <w:t>dla studentów nieobecnych na egzaminie 05.02.2018 oraz 16.02.2018 z powodu choroby lub innych ważnych udokumentowanych okoliczności losowych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>Dodatkowy egzamin odbędzie się 23.02.2018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kumenty usprawiedliwiające nieobecność studenta na egzaminie powinny być złożone w sekretariacie SPNJO w nieprzekraczalnym terminie 5 dni od egzamin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 godzinach egzaminu prosimy dowiadywać się w poszczególnych sekcjach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ub sekretariacie SPNJO, informacja również na stronie internetowej SPNJO (zakładka „bieżące informacje”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przejmie prosimy o udostępnienie powyższej informacji student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9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Adres: 02-786 Warszawa, ul. Ciszewskiego 10</w:t>
    </w:r>
  </w:p>
  <w:p>
    <w:pPr>
      <w:pStyle w:val="Footer"/>
      <w:jc w:val="center"/>
      <w:rPr/>
    </w:pPr>
    <w:r>
      <w:rPr>
        <w:rFonts w:cs="Arial" w:ascii="Arial" w:hAnsi="Arial"/>
      </w:rPr>
      <w:t xml:space="preserve">tel.  </w:t>
    </w:r>
    <w:r>
      <w:rPr>
        <w:rFonts w:cs="Arial" w:ascii="Arial" w:hAnsi="Arial"/>
        <w:lang w:val="en-US"/>
      </w:rPr>
      <w:t>(22) 59 355 36     tel./fax  (22) 59 355 31</w:t>
    </w:r>
  </w:p>
  <w:p>
    <w:pPr>
      <w:pStyle w:val="Footer"/>
      <w:jc w:val="center"/>
      <w:rPr/>
    </w:pPr>
    <w:r>
      <w:rPr>
        <w:rFonts w:cs="Arial" w:ascii="Arial" w:hAnsi="Arial"/>
        <w:lang w:val="en-US"/>
      </w:rPr>
      <w:t>e-mail: spnjo@sggw.pl</w:t>
    </w:r>
  </w:p>
  <w:p>
    <w:pPr>
      <w:pStyle w:val="Normal"/>
      <w:tabs>
        <w:tab w:val="clear" w:pos="708"/>
        <w:tab w:val="left" w:pos="7540" w:leader="none"/>
      </w:tabs>
      <w:rPr>
        <w:lang w:val="en-US"/>
      </w:rPr>
    </w:pPr>
    <w:r>
      <w:rPr>
        <w:lang w:val="en-US"/>
      </w:rPr>
      <w:tab/>
    </w:r>
  </w:p>
  <w:p>
    <w:pPr>
      <w:pStyle w:val="Footer"/>
      <w:spacing w:before="0" w:after="16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6610" cy="1119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111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81"/>
                            <w:gridCol w:w="1805"/>
                          </w:tblGrid>
                          <w:tr>
                            <w:trPr>
                              <w:trHeight w:val="1445" w:hRule="atLeast"/>
                            </w:trPr>
                            <w:tc>
                              <w:tcPr>
                                <w:tcW w:w="7481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Studium Praktycznej Nauki Języków Obcych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zkoła Główna Gospodarstwa Wiejskiego w Warszawie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object w:dxaOrig="4670" w:dyaOrig="466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9.4pt;height:79.05pt" filled="f" o:ole="">
                                      <v:imagedata r:id="rId2" o:title=""/>
                                    </v:shape>
                                    <o:OLEObject Type="Embed" ProgID="" ShapeID="ole_rId1" DrawAspect="Content" ObjectID="_144971239" r:id="rId1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3pt;height:8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8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81"/>
                      <w:gridCol w:w="1805"/>
                    </w:tblGrid>
                    <w:tr>
                      <w:trPr>
                        <w:trHeight w:val="1445" w:hRule="atLeast"/>
                      </w:trPr>
                      <w:tc>
                        <w:tcPr>
                          <w:tcW w:w="7481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udium Praktycznej Nauki Języków Obcych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zkoła Główna Gospodarstwa Wiejskiego w Warszawie</w:t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80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object w:dxaOrig="4670" w:dyaOrig="466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9.4pt;height:79.05pt" filled="f" o:ole="">
                                <v:imagedata r:id="rId4" o:title=""/>
                              </v:shape>
                              <o:OLEObject Type="Embed" ProgID="" ShapeID="ole_rId3" DrawAspect="Content" ObjectID="_762994932" r:id="rId3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34:00Z</dcterms:created>
  <dc:creator>Proley</dc:creator>
  <dc:description/>
  <cp:keywords/>
  <dc:language>en-US</dc:language>
  <cp:lastModifiedBy>Magda</cp:lastModifiedBy>
  <cp:lastPrinted>2017-03-24T12:57:00Z</cp:lastPrinted>
  <dcterms:modified xsi:type="dcterms:W3CDTF">2018-01-24T12:43:00Z</dcterms:modified>
  <cp:revision>16</cp:revision>
  <dc:subject/>
  <dc:title/>
</cp:coreProperties>
</file>