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2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9095</wp:posOffset>
                </wp:positionH>
                <wp:positionV relativeFrom="page">
                  <wp:posOffset>179070</wp:posOffset>
                </wp:positionV>
                <wp:extent cx="10033635" cy="719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635" cy="719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B3B3B"/>
                                <w:sz w:val="32"/>
                                <w:szCs w:val="18"/>
                              </w:rPr>
                              <w:t>Z 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B3B3B"/>
                                <w:sz w:val="32"/>
                                <w:szCs w:val="18"/>
                              </w:rPr>
                              <w:t>łębokim żalem zawiadamiamy, że dnia 11 lutego 2018 rok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B3B3B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B3B3B"/>
                                <w:sz w:val="32"/>
                                <w:szCs w:val="18"/>
                              </w:rPr>
                              <w:t>zma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B3B3B"/>
                                <w:sz w:val="32"/>
                                <w:szCs w:val="18"/>
                              </w:rPr>
                              <w:t>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B3B3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B3B3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B3B3B"/>
                                <w:sz w:val="92"/>
                                <w:szCs w:val="92"/>
                              </w:rPr>
                              <w:t xml:space="preserve">dr inż. Mirosław Woźniakowsk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18"/>
                              </w:rPr>
                              <w:t>Emerytowany nauczyciel akademicki Katedry Informatyki Wydziału Zastosowań Informatyki i Matematyk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18"/>
                              </w:rPr>
                              <w:t>Szkoły Głównej Gospodarstwa Wiejskiego w Warszawi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18"/>
                              </w:rPr>
                              <w:t>Dyrektor Centrum Informatycznego SGGW w latach 2014 – 201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18"/>
                              </w:rPr>
                              <w:t xml:space="preserve">Pionier wykorzystania nowoczesnych technologii informacyjno-komunikacyjnych </w:t>
                              <w:br/>
                              <w:t xml:space="preserve">w nauczaniu i działalności badawczo-rozwojowej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18"/>
                              </w:rPr>
                              <w:t>Świetny organizator, kierownik wielu projektów i autor licznych publikacji naukowych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18"/>
                              </w:rPr>
                              <w:t>Odznaczony Medalem Złotym za Długoletnią Służbę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18"/>
                              </w:rPr>
                              <w:t>Zasłużony pedagog, życzliwy dla studentów i współpracownikó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18"/>
                              </w:rPr>
                              <w:t>Człowiek prawy i szlachetny, powszechnie ceniony i szanowan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Cz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ść Jego pamięci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53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spacing w:lineRule="auto" w:line="240" w:before="0" w:after="0"/>
                              <w:ind w:left="3540" w:firstLine="99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18"/>
                              </w:rPr>
                              <w:t>Rektor i Kanclerz Szk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18"/>
                              </w:rPr>
                              <w:t>ły Głównej Gospodarstwa Wiejskiego w Warszaw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3828" w:firstLine="708"/>
                              <w:rPr>
                                <w:rFonts w:ascii="Times New Roman" w:hAnsi="Times New Roman" w:cs="Times New Roman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18"/>
                              </w:rPr>
                              <w:t>Dziekan i Rada Wydziału Zastosowań Informatyki i Matematy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6"/>
                              </w:rPr>
                              <w:t>Uroczystości pogrzebowe odbędą się 19 lutego 2018 r. o godz. 12.00 na Cmentarzu Rzymskokatolickim św. Franciszka</w:t>
                              <w:br/>
                              <w:t>przy ul. Rzgowskiej 156/158 w Łodz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Msza w intencji zmarłego zostanie odprawiona 7 marca 2018 r. o godz. 18.00 w kościele Matki Boskiej Zwycięskiej w Łodzi przy ul. Łąkowej 27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16840" tIns="71120" rIns="11684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6pt" style="position:absolute;rotation:-0;width:790.05pt;height:566.35pt;mso-wrap-distance-left:9.05pt;mso-wrap-distance-right:9.05pt;mso-wrap-distance-top:0pt;mso-wrap-distance-bottom:0pt;margin-top:14.1pt;mso-position-vertical-relative:page;margin-left:29.85pt;mso-position-horizontal-relative:page">
                <v:fill opacity="0f"/>
                <v:textbox inset="0.127777777777778in,0.0777777777777778in,0.127777777777778in,0.0777777777777778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B3B3B"/>
                          <w:sz w:val="32"/>
                          <w:szCs w:val="18"/>
                        </w:rPr>
                        <w:t>Z g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3B3B3B"/>
                          <w:sz w:val="32"/>
                          <w:szCs w:val="18"/>
                        </w:rPr>
                        <w:t>łębokim żalem zawiadamiamy, że dnia 11 lutego 2018 roku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3B3B3B"/>
                          <w:sz w:val="32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B3B3B"/>
                          <w:sz w:val="32"/>
                          <w:szCs w:val="18"/>
                        </w:rPr>
                        <w:t>zma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3B3B3B"/>
                          <w:sz w:val="32"/>
                          <w:szCs w:val="18"/>
                        </w:rPr>
                        <w:t>ł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3B3B3B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3B3B3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B3B3B"/>
                          <w:sz w:val="92"/>
                          <w:szCs w:val="92"/>
                        </w:rPr>
                        <w:t xml:space="preserve">dr inż. Mirosław Woźniakowski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12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12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18"/>
                        </w:rPr>
                        <w:t>Emerytowany nauczyciel akademicki Katedry Informatyki Wydziału Zastosowań Informatyki i Matematyki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12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18"/>
                        </w:rPr>
                        <w:t>Szkoły Głównej Gospodarstwa Wiejskiego w Warszawie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12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18"/>
                        </w:rPr>
                        <w:t>Dyrektor Centrum Informatycznego SGGW w latach 2014 – 2016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12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18"/>
                        </w:rPr>
                        <w:t xml:space="preserve">Pionier wykorzystania nowoczesnych technologii informacyjno-komunikacyjnych </w:t>
                        <w:br/>
                        <w:t xml:space="preserve">w nauczaniu i działalności badawczo-rozwojowej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12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18"/>
                        </w:rPr>
                        <w:t>Świetny organizator, kierownik wielu projektów i autor licznych publikacji naukowych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12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18"/>
                        </w:rPr>
                        <w:t>Odznaczony Medalem Złotym za Długoletnią Służbę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12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18"/>
                        </w:rPr>
                        <w:t>Zasłużony pedagog, życzliwy dla studentów i współpracowników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12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18"/>
                        </w:rPr>
                        <w:t>Człowiek prawy i szlachetny, powszechnie ceniony i szanowany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12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Cz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ść Jego pamięci!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ind w:left="5387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20" w:leader="none"/>
                        </w:tabs>
                        <w:autoSpaceDE w:val="false"/>
                        <w:spacing w:lineRule="auto" w:line="240" w:before="0" w:after="0"/>
                        <w:ind w:left="3540" w:firstLine="99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18"/>
                        </w:rPr>
                        <w:t>Rektor i Kanclerz Szk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18"/>
                        </w:rPr>
                        <w:t>ły Głównej Gospodarstwa Wiejskiego w Warszawie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ind w:left="3828" w:firstLine="708"/>
                        <w:rPr>
                          <w:rFonts w:ascii="Times New Roman" w:hAnsi="Times New Roman" w:cs="Times New Roman"/>
                          <w:sz w:val="4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18"/>
                        </w:rPr>
                        <w:t>Dziekan i Rada Wydziału Zastosowań Informatyki i Matematyk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6"/>
                          <w:szCs w:val="26"/>
                        </w:rPr>
                        <w:t>Uroczystości pogrzebowe odbędą się 19 lutego 2018 r. o godz. 12.00 na Cmentarzu Rzymskokatolickim św. Franciszka</w:t>
                        <w:br/>
                        <w:t>przy ul. Rzgowskiej 156/158 w Łodzi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6"/>
                          <w:szCs w:val="26"/>
                        </w:rPr>
                        <w:t xml:space="preserve">Msza w intencji zmarłego zostanie odprawiona 7 marca 2018 r. o godz. 18.00 w kościele Matki Boskiej Zwycięskiej w Łodzi przy ul. Łąkowej 27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25:00Z</dcterms:created>
  <dc:creator>Krzysztof Krajewski</dc:creator>
  <dc:description/>
  <cp:keywords/>
  <dc:language>en-US</dc:language>
  <cp:lastModifiedBy>Magdalena Baran</cp:lastModifiedBy>
  <cp:lastPrinted>2018-02-08T09:15:00Z</cp:lastPrinted>
  <dcterms:modified xsi:type="dcterms:W3CDTF">2018-02-14T09:23:00Z</dcterms:modified>
  <cp:revision>8</cp:revision>
  <dc:subject/>
  <dc:title/>
</cp:coreProperties>
</file>