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  <w:t>Warsaw, January 19th, 2018</w:t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NOUNCEME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The Dean of the Faculty of Applied Informatics and Mathematics of Warsaw University of Life Sciences announces an opening at the level of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 Mathematics or Physics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The applicant must fulfill requirements of the regulations contained in art. 114 of the act of July 27 th 2005. – High Education Act (Dz. U. no 164 pos. 1365 with the amendment art. 1 pt 91 of March 18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2011) and in the Statute of Warsaw University of Life Sciences (Att. 6 pt 9)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position of an Assistant Professor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a PhD in Mathematics or Physic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at least four published papers in reviewed journal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sz w:val="22"/>
          <w:lang w:val="en-US"/>
        </w:rPr>
        <w:t>experience in teaching mathematics at the university leve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for internal candidates of the faculty – positive opinion of the faculty didactic committee on teaching skills; for external candidates – positive opinion on a seminar delivered during  a departmental meting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fluent command of the Polish language (at least on the C1 level)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The applicant should apply for the job in a written form addressed  to the Rector of Warsaw </w:t>
      </w:r>
      <w:r>
        <w:rPr>
          <w:sz w:val="22"/>
          <w:szCs w:val="22"/>
          <w:lang w:val="en-US"/>
        </w:rPr>
        <w:t>University of Life Sciences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  <w:lang w:val="en-US"/>
        </w:rPr>
        <w:t>SGGW</w:t>
      </w:r>
      <w:r>
        <w:rPr>
          <w:lang w:val="en-US"/>
        </w:rPr>
        <w:t xml:space="preserve">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ersonal questionnair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V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copy of the PhD diplom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en-US"/>
        </w:rPr>
        <w:t>references from the previous employ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certificate of employmen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meets the requirements of Article 109 paragraph 1 of the High School Act (forms are available in Staff Office and in Department)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he application form should be submitted till 09.03.</w:t>
      </w:r>
      <w:r>
        <w:rPr>
          <w:bCs/>
          <w:sz w:val="22"/>
          <w:szCs w:val="22"/>
          <w:lang w:val="en-US"/>
        </w:rPr>
        <w:t>2018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 the Department of  Applied Mathematics  SGGW, Nowoursynowska Street 159, 02-787 Warszawa.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Contest adjudication</w:t>
        </w:r>
      </w:hyperlink>
      <w:r>
        <w:rPr>
          <w:sz w:val="22"/>
          <w:szCs w:val="22"/>
          <w:lang w:val="en-US"/>
        </w:rPr>
        <w:t xml:space="preserve"> is due to 06.04.2018</w:t>
      </w:r>
      <w:r>
        <w:rPr>
          <w:b/>
          <w:bCs/>
          <w:sz w:val="22"/>
          <w:szCs w:val="22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dditional information can be obtained from the Department of Applied Mathematics tel. 22 59-37-222 or tel. 22-59-37-343, email: adam_przezdziecki@sggw.pl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______________________________________________________________________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</w:rPr>
      </w:pPr>
      <w:r>
        <w:rPr>
          <w:color w:val="0000FF"/>
        </w:rPr>
        <w:t>tel. (22) 59 37210; fax (22) 59 37210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>
          <w:b/>
          <w:b/>
          <w:color w:val="0000FF"/>
          <w:lang w:val="de-LU"/>
        </w:rPr>
      </w:pPr>
      <w:r>
        <w:rPr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dius.net/oz2m/contest_adjudi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38:00Z</dcterms:created>
  <dc:creator>tomek</dc:creator>
  <dc:description/>
  <cp:keywords/>
  <dc:language>en-US</dc:language>
  <cp:lastModifiedBy>Użytkownik systemu Windows</cp:lastModifiedBy>
  <cp:lastPrinted>2011-10-16T20:12:00Z</cp:lastPrinted>
  <dcterms:modified xsi:type="dcterms:W3CDTF">2018-01-19T12:12:00Z</dcterms:modified>
  <cp:revision>12</cp:revision>
  <dc:subject/>
  <dc:title> </dc:title>
</cp:coreProperties>
</file>