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Warszawa, 15 11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Ekonometrii i Statys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nauki ekonomiczne, dyscyplina ek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soba ubiegająca się o wymienione stanowisko powinna spełniać wymagania określone w art. 114 ustawy z dnia 27 lipca 2005 r. – Prawo o szkolnictwie wyższym (jednolity tekst ustawy Dz. U. z dnia 23 maja 2012 roku poz. 572) oraz w Statucie SGGW (zał. 6 pkt. 9).</w:t>
      </w:r>
    </w:p>
    <w:p>
      <w:pPr>
        <w:pStyle w:val="Normal"/>
        <w:spacing w:before="120" w:after="0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stopień naukowy doktora nauk ekonomicznych, dyscyplina ekonom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ła minimum osiem prac (minimum jedna z listy A wg MNiSW) w recenzowanych czasopismach nau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minimum czteroletnie doświadczenie w prowadzeniu zajęć dydaktycznych z przedmiotów ekonometria, metod ilościowych oraz przedmiotów z wykorzystaniem pakietów statystycznych m.in. SAS, Statist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znajomość zagadnień związanych z modelami wielorównaniowymi oraz z metodami data minin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doświadczenie w realizacji projektów naukowo badawczych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 Sekretariacie  Katedry).</w:t>
      </w:r>
    </w:p>
    <w:p>
      <w:pPr>
        <w:pStyle w:val="Normal"/>
        <w:spacing w:before="120" w:after="0"/>
        <w:jc w:val="both"/>
        <w:rPr/>
      </w:pPr>
      <w:r>
        <w:rPr/>
        <w:t xml:space="preserve">Dokumenty należy składać do dnia </w:t>
      </w:r>
      <w:r>
        <w:rPr>
          <w:b/>
        </w:rPr>
        <w:t>29.11.2017</w:t>
      </w:r>
      <w:r>
        <w:rPr/>
        <w:t xml:space="preserve"> roku w Katedrze Ekonometrii i Statystyki SGGW; ul. Nowoursynowska 166, 02-787 Warszawa. Konkurs zostanie rozstrzygnięty do dnia </w:t>
      </w:r>
      <w:r>
        <w:rPr>
          <w:b/>
        </w:rPr>
        <w:t>1.12.2017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>Dodatkowe informacje o warunkach pracy można uzyskać w Katedrze Ekonometrii i Statystyki SGGW tel. 22 59 37 221, e-mail: keis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0:00Z</dcterms:created>
  <dc:creator>tomek</dc:creator>
  <dc:description/>
  <cp:keywords/>
  <dc:language>en-US</dc:language>
  <cp:lastModifiedBy>Andrzej Zembrzuski</cp:lastModifiedBy>
  <cp:lastPrinted>2015-09-14T14:23:00Z</cp:lastPrinted>
  <dcterms:modified xsi:type="dcterms:W3CDTF">2017-11-15T14:50:00Z</dcterms:modified>
  <cp:revision>2</cp:revision>
  <dc:subject/>
  <dc:title> </dc:title>
</cp:coreProperties>
</file>