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15.11.201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economics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Lecture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econom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eight published papers (at least one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minimum four years of experience in teaching of subjects to econometrics, quantitative methods and experience in use of statistical packages (eg. SAS, Statistica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as the advance knowledge to the field of seemingly unrelated regressions models and data mining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as experience in the realization of scientific research projects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>
          <w:lang w:val="en-US"/>
        </w:rPr>
        <w:t xml:space="preserve"> including scientific work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29.11</w:t>
      </w:r>
      <w:r>
        <w:rPr>
          <w:b/>
          <w:bCs/>
          <w:lang w:val="en-US"/>
        </w:rPr>
        <w:t xml:space="preserve">.2017 </w:t>
      </w:r>
      <w:r>
        <w:rPr>
          <w:lang w:val="en-US"/>
        </w:rPr>
        <w:t>to the Department of Econometrics and Statistics of SGGW, Nowoursynowska Str. 166, 02-787 Warszawa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Econometrics and Statistics tel. 22 59 37 221, e-mail: keis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Michał Gostkowski</cp:lastModifiedBy>
  <cp:lastPrinted>2011-10-16T20:12:00Z</cp:lastPrinted>
  <dcterms:modified xsi:type="dcterms:W3CDTF">2017-11-15T10:59:00Z</dcterms:modified>
  <cp:revision>26</cp:revision>
  <dc:subject/>
  <dc:title> </dc:title>
</cp:coreProperties>
</file>