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  <w:t>Warsaw, October 11 th, 2017</w:t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announces an opening at the level of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 Mathematic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The applicant must fulfill requirements of the regulations contained in art. 114 of the act of July 27 th 2005. – High Education Act (Dz. U. no 164 pos. 1365 with the amendment art. 1 pt 91 of March 18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2011) and in the Statute of Warsaw University of Life Sciences (Att. 6 pt 9)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a PhD in Mathemati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at least four published papers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sz w:val="22"/>
          <w:lang w:val="en-US"/>
        </w:rPr>
        <w:t>experience in teaching mathematics at the university leve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for internal candidates of the faculty – positive opinion of the faculty didactic committee on teaching skills; for external candidates – positive opinion on a seminar delivered during  a departmental meting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fluent command of the Polish language (at least on the C1 level)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The applicant should apply for the job in a written form addressed  to the Rector of Warsaw </w:t>
      </w:r>
      <w:r>
        <w:rPr>
          <w:sz w:val="22"/>
          <w:szCs w:val="22"/>
          <w:lang w:val="en-US"/>
        </w:rPr>
        <w:t>University of Life Sciences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  <w:lang w:val="en-US"/>
        </w:rPr>
        <w:t>SGGW</w:t>
      </w:r>
      <w:r>
        <w:rPr>
          <w:lang w:val="en-US"/>
        </w:rPr>
        <w:t xml:space="preserve">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certificate of employmen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meets the requirements of Article 109 paragraph 1 of the High School Act (forms are available in Staff Office and in Department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he application form should be submitted till 30.10.</w:t>
      </w:r>
      <w:r>
        <w:rPr>
          <w:bCs/>
          <w:sz w:val="22"/>
          <w:szCs w:val="22"/>
          <w:lang w:val="en-US"/>
        </w:rPr>
        <w:t>2017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 the Department of  Applied Mathematics  SGGW, Nowoursynowska Street 159, 02-787 Warszawa.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Contest adjudication</w:t>
        </w:r>
      </w:hyperlink>
      <w:r>
        <w:rPr>
          <w:sz w:val="22"/>
          <w:szCs w:val="22"/>
          <w:lang w:val="en-US"/>
        </w:rPr>
        <w:t xml:space="preserve"> is due to 14.11.2017</w:t>
      </w:r>
      <w:r>
        <w:rPr>
          <w:b/>
          <w:bCs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dditional information can be obtained from the Department of Applied Mathematics tel. 22-59-37-343 or tel.22 59-37-222, email: adam_przezdziecki@sggw.pl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</w:rPr>
      </w:pPr>
      <w:r>
        <w:rPr>
          <w:color w:val="0000FF"/>
        </w:rPr>
        <w:t>tel. (22) 59 37210; fax (22) 59 37210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8:00Z</dcterms:created>
  <dc:creator>tomek</dc:creator>
  <dc:description/>
  <cp:keywords/>
  <dc:language>en-US</dc:language>
  <cp:lastModifiedBy>Użytkownik systemu Windows</cp:lastModifiedBy>
  <cp:lastPrinted>2011-10-16T20:12:00Z</cp:lastPrinted>
  <dcterms:modified xsi:type="dcterms:W3CDTF">2017-10-11T09:04:00Z</dcterms:modified>
  <cp:revision>9</cp:revision>
  <dc:subject/>
  <dc:title> </dc:title>
</cp:coreProperties>
</file>