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539432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/>
      </w:pPr>
      <w:r>
        <w:rPr/>
        <w:t>Warszawa, 23 październik 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G Ł O S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ziekan Wydziału Zastosowań Informatyki i Matematyki SGGW w Warszawie ogłasza</w:t>
      </w:r>
    </w:p>
    <w:p>
      <w:pPr>
        <w:pStyle w:val="Normal"/>
        <w:jc w:val="center"/>
        <w:rPr/>
      </w:pPr>
      <w:r>
        <w:rPr/>
        <w:t>na wniosek Kierownika Katedry Informatyki konkurs na stanowisko</w:t>
      </w:r>
    </w:p>
    <w:p>
      <w:pPr>
        <w:pStyle w:val="Normal"/>
        <w:jc w:val="center"/>
        <w:rPr/>
      </w:pPr>
      <w:r>
        <w:rPr>
          <w:b/>
        </w:rPr>
        <w:t>adiunkta naukowo-dydaktycznego</w:t>
      </w:r>
    </w:p>
    <w:p>
      <w:pPr>
        <w:pStyle w:val="Normal"/>
        <w:jc w:val="center"/>
        <w:rPr/>
      </w:pPr>
      <w:r>
        <w:rPr>
          <w:b/>
        </w:rPr>
        <w:t>w dziedzinie nauki techniczne, dyscyplina informaty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Osoba ubiegająca się o wymienione stanowisko powinna spełniać wymagania określone w art. 114 ustawy z dnia 27 lipca 2005 r. – Prawo o szkolnictwie wyższym (jednolity tekst ustawy Dz. U. z dnia 23 maja 2012 roku poz. 572) oraz w Statucie SGGW (zał. 6</w:t>
      </w:r>
      <w:r>
        <w:rPr/>
        <w:t xml:space="preserve"> </w:t>
      </w:r>
      <w:r>
        <w:rPr>
          <w:sz w:val="22"/>
          <w:szCs w:val="22"/>
        </w:rPr>
        <w:t>pkt. 9).</w:t>
      </w:r>
    </w:p>
    <w:p>
      <w:pPr>
        <w:pStyle w:val="Normal"/>
        <w:spacing w:before="120" w:after="0"/>
        <w:rPr/>
      </w:pPr>
      <w:r>
        <w:rPr/>
        <w:t>Na stanowisko asystenta może być zatrudniona osoba, któr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stopień naukowy doktora nauk technicznych w zakresie informatyk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ublikowała minimum dziesięć prac (minimum 5 z nich listy A wg MNiSW) w recenzowanych czasopismach nauk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minimum pięcioletnie doświadczenie w prowadzeniu zajęć dydaktycznych z wykorzystaniem pakietu m.in. Statistica, SAS, R-CRAN w zagadnieniach eksploracji da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zyskała pozytywną opinię wydziałowej komisji ds. dydaktyki o prowadzonych zajęciach dydaktycz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ługuje się biegle językiem polskim (na poziomie co najmniej C1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umiejętność zastosowania inteligentnych metod i technologii obliczeniowych w kontekście budowy systemów wspomagania decyzj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doświadczenie w zakresie badań poparte kierownictwem projektów finansowanych przez NCN lub NCBiR.</w:t>
      </w:r>
    </w:p>
    <w:p>
      <w:pPr>
        <w:pStyle w:val="Normal"/>
        <w:spacing w:before="120" w:after="0"/>
        <w:rPr/>
      </w:pPr>
      <w:r>
        <w:rPr/>
        <w:t>Osoby przystępujące do konkursu powinny złożyć podanie o zatrudnienie, kierowane do J.M. Rektora SGGW, do którego należy dołączy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westionariusz osobowy z dwoma zdjęciam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życiorys z uwzględnieniem przebiegu pracy naukow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is dyplomu doktorski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az prac opublikowanych i przyjętych do druku (wymagane zaświadczenie redakcji);</w:t>
      </w:r>
    </w:p>
    <w:p>
      <w:pPr>
        <w:pStyle w:val="Normal"/>
        <w:numPr>
          <w:ilvl w:val="0"/>
          <w:numId w:val="2"/>
        </w:numPr>
        <w:ind w:left="720" w:right="252" w:hanging="360"/>
        <w:jc w:val="both"/>
        <w:rPr/>
      </w:pPr>
      <w:r>
        <w:rPr/>
        <w:t>oświadczenie kandydata (na specjalnym formularzu), że spełnia wymogi określone w art. 109 ust. 1 ww. ustawy oraz, że SGGW będzie Jego podstawowym miejscem pracy w rozumieniu ww. ustawy (formularz jest dostępny w Sekretariacie Katedry).</w:t>
      </w:r>
    </w:p>
    <w:p>
      <w:pPr>
        <w:pStyle w:val="Heading2"/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Dokumenty należy składać do dnia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 xml:space="preserve">06.11.2017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roku w Katedrze Informatyki SGGW; ul. Nowoursynowska 166, 02-787 Warszawa. Konkurs zostanie rozstrzygnięty do dnia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08.11.201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. Wynik konkursu zostanie przedstawiony na stronie internetowej Wydziału oraz Katedry w dniu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08.11.201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Heading2"/>
        <w:spacing w:before="12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 xml:space="preserve">Dodatkowe informacje o warunkach pracy można uzyskać w Katedrze Informatyki </w:t>
        <w:br/>
        <w:t>tel. 22 59-37-351, e-mail: ki@sggw.pl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color w:val="0000FF"/>
        </w:rPr>
        <w:t>______________________________________________________________________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Szkoła Główna Gospodarstwa Wiejskiego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Wydział Zastosowań Informatyki i Matematyki</w:t>
      </w:r>
    </w:p>
    <w:p>
      <w:pPr>
        <w:pStyle w:val="Normal"/>
        <w:rPr>
          <w:color w:val="0000FF"/>
        </w:rPr>
      </w:pPr>
      <w:r>
        <w:rPr>
          <w:color w:val="0000FF"/>
        </w:rPr>
        <w:t>ul. Nowoursynowska 159, 02-776 Warszawa</w:t>
      </w:r>
    </w:p>
    <w:p>
      <w:pPr>
        <w:pStyle w:val="Normal"/>
        <w:rPr>
          <w:color w:val="0000FF"/>
        </w:rPr>
      </w:pPr>
      <w:r>
        <w:rPr>
          <w:color w:val="0000FF"/>
        </w:rPr>
        <w:t>tel./fax: (22) 593 55 14; (22) 593 55 13</w:t>
      </w:r>
    </w:p>
    <w:p>
      <w:pPr>
        <w:pStyle w:val="Normal"/>
        <w:rPr>
          <w:rFonts w:ascii="Garamond" w:hAnsi="Garamond" w:cs="Garamond"/>
          <w:color w:val="0000FF"/>
          <w:lang w:val="de-LU"/>
        </w:rPr>
      </w:pPr>
      <w:r>
        <w:rPr>
          <w:rFonts w:cs="Garamond" w:ascii="Garamond" w:hAnsi="Garamond"/>
          <w:color w:val="0000FF"/>
          <w:lang w:val="de-LU"/>
        </w:rPr>
        <w:t>e-mail: wzim@sggw.pl</w:t>
      </w:r>
    </w:p>
    <w:p>
      <w:pPr>
        <w:pStyle w:val="Normal"/>
        <w:rPr>
          <w:rFonts w:ascii="Garamond" w:hAnsi="Garamond" w:cs="Garamond"/>
          <w:b/>
          <w:b/>
          <w:color w:val="0000FF"/>
          <w:lang w:val="de-LU"/>
        </w:rPr>
      </w:pPr>
      <w:r>
        <w:rPr>
          <w:rFonts w:cs="Garamond" w:ascii="Garamond" w:hAnsi="Garamond"/>
          <w:b/>
          <w:color w:val="0000FF"/>
          <w:lang w:val="de-LU"/>
        </w:rPr>
        <w:t>http://www.wzim.sggw.pl</w:t>
      </w:r>
    </w:p>
    <w:sectPr>
      <w:type w:val="nextPage"/>
      <w:pgSz w:w="11906" w:h="16838"/>
      <w:pgMar w:left="1701" w:right="170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7:54:00Z</dcterms:created>
  <dc:creator>tomek</dc:creator>
  <dc:description/>
  <cp:keywords/>
  <dc:language>en-US</dc:language>
  <cp:lastModifiedBy>Krzysiek</cp:lastModifiedBy>
  <cp:lastPrinted>2015-09-14T14:23:00Z</cp:lastPrinted>
  <dcterms:modified xsi:type="dcterms:W3CDTF">2017-10-21T12:58:00Z</dcterms:modified>
  <cp:revision>19</cp:revision>
  <dc:subject/>
  <dc:title> </dc:title>
</cp:coreProperties>
</file>