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RMONOGRAM PRZEDŁUŻANIA LEGITYMACJI STUDENCKICH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10-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0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0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0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10-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INFORMATYKA </w:t>
              <w:br/>
              <w:t>3 ROK (ISI/SIG) godz. 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R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 I EKO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ROK </w:t>
              <w:br/>
              <w:t>godz. 9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INFORMATYKA </w:t>
              <w:br/>
              <w:t>1 ROK MGR godz. 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INFORMATYKA 4 ROK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odz. 10.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INFORMATYKA </w:t>
              <w:br/>
              <w:t>3 ROK (TM/ISK) godz. 10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4-17.00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10-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0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-10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0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-10-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YKA ROK 2 </w:t>
              <w:br/>
              <w:t>godz.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ROK M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 I EKONOM </w:t>
              <w:br/>
              <w:t>2 ROK MGR</w:t>
              <w:br/>
              <w:t>godz. 13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YWIDUAL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4-17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GITYMACJE DOSTARCZAJĄ DO DZIEKANATU STAROSTOWIE</w:t>
        <w:br/>
        <w:t xml:space="preserve">O GODZINIE WSKAZANEJ W HARMONOGRAMIE. LEGITYMACJE STUDENTÓW, KTÓRZY MAJĄ ZALEGŁE PŁATNOŚCI - NIE BĘDĄ PRZEDŁUŻANE. </w:t>
        <w:br/>
      </w:r>
      <w:r>
        <w:rPr>
          <w:rFonts w:cs="Arial" w:ascii="Arial" w:hAnsi="Arial"/>
          <w:b/>
          <w:i/>
          <w:sz w:val="44"/>
          <w:szCs w:val="44"/>
          <w:u w:val="single"/>
        </w:rPr>
        <w:t>Dziekanat nie będzie przyjmował pojedynczych legitymacji !!!!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UWAGA - STUDIA NIESTACJONARNE!</w:t>
      </w:r>
      <w:r>
        <w:rPr>
          <w:rFonts w:cs="Arial" w:ascii="Arial" w:hAnsi="Arial"/>
          <w:b/>
          <w:sz w:val="72"/>
          <w:szCs w:val="72"/>
        </w:rPr>
        <w:t xml:space="preserve"> </w:t>
        <w:br/>
        <w:t xml:space="preserve">LEGITYMACJE MOŻNA PRZEDŁUŻAĆ </w:t>
        <w:br/>
        <w:t>W PIĄTKI (20 i 27-10-2017)</w:t>
        <w:br/>
        <w:t xml:space="preserve">I SOBOTY (21 i 28-10-2017)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ODCZAS DYŻURU DZIEKANATU.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WARUNKIEM PRZEDŁUŻENIA ELS JEST ROZLICZENIE SEMESTRU LETNIEGO I TERMINOWE OPŁACENIE  NALEŻNEGO CZESNEGO I WARUN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4:00Z</dcterms:created>
  <dc:creator>MSIE_DZIEKANAT</dc:creator>
  <dc:description/>
  <dc:language>en-US</dc:language>
  <cp:lastModifiedBy>Beata Sztab</cp:lastModifiedBy>
  <cp:lastPrinted>2013-10-11T10:28:00Z</cp:lastPrinted>
  <dcterms:modified xsi:type="dcterms:W3CDTF">2017-10-09T09:34:00Z</dcterms:modified>
  <cp:revision>2</cp:revision>
  <dc:subject/>
  <dc:title>HARMONOGRAM PRZEDŁUŻANIA LEGITYMACJI STUDENCKICH</dc:title>
</cp:coreProperties>
</file>