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softHyphen/>
      </w: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Garamond" w:ascii="Garamond" w:hAnsi="Garamond"/>
        </w:rPr>
        <w:t>Warszawa, 14 czerwca 2017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 wniosek Kierownika Katedry Informatyki konkurs na stanowis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unkt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dziedzinie nauki techniczne, dyscyplina informaty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osiada stopień doktora nauk technicznych w dyscyplinie informatyka.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>Posługuje się biegle językiem angielskim (na poziomie co najmniej B2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>Ma dorobek naukowy z klasycznych modeli kolejkowych i ich wykorzystania w modelowaniu systemów informatycznych, systemów kolejkowe obsługi zgłoszeń niejednorodnych oraz teorii i praktyki symulacji modeli kolejkow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osiada minimum 10 publikacji z wymienionej dziedzin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>Posiada doświadczenie w prowadzeniu zajęć dydaktycznych z przedmiotów związanych z informatyką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osiada umiejętności programistyczne w językach: C, C++, Java, Pyth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/>
        <w:t>Dokumenty należy składać do dnia 2</w:t>
      </w:r>
      <w:r>
        <w:rPr>
          <w:b/>
          <w:bCs/>
        </w:rPr>
        <w:t>8</w:t>
      </w:r>
      <w:r>
        <w:rPr>
          <w:b/>
        </w:rPr>
        <w:t xml:space="preserve">.06.2017 </w:t>
      </w:r>
      <w:r>
        <w:rPr/>
        <w:t xml:space="preserve">roku w Katedrze Zastosowań Informatyki SGGW; ul. Nowoursynowska 166, 02-787 Warszawa. Konkurs zostanie rozstrzygnięty do dnia </w:t>
      </w:r>
      <w:r>
        <w:rPr>
          <w:b/>
          <w:bCs/>
        </w:rPr>
        <w:t>30</w:t>
      </w:r>
      <w:r>
        <w:rPr>
          <w:b/>
        </w:rPr>
        <w:t>.06.2017</w:t>
      </w:r>
      <w:r>
        <w:rPr/>
        <w:t>. 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lang w:val="en-US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1:00Z</dcterms:created>
  <dc:creator>tomek</dc:creator>
  <dc:description/>
  <cp:keywords/>
  <dc:language>en-US</dc:language>
  <cp:lastModifiedBy>User</cp:lastModifiedBy>
  <cp:lastPrinted>2015-06-09T15:31:00Z</cp:lastPrinted>
  <dcterms:modified xsi:type="dcterms:W3CDTF">2017-06-14T12:52:00Z</dcterms:modified>
  <cp:revision>51</cp:revision>
  <dc:subject/>
  <dc:title/>
</cp:coreProperties>
</file>