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spomnienie o Stanku Jabłonowskim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taszka Jabłonowskiego poznałem w 1976 roku. Przyszedł do Instytutu Zastosowań Matematyki i Statystyki, jako absolwent Uniwersytetu Warszawskiego. Był wówczas, w Instytucie, jedynym absolwentem informatyki. Wśród młodych pracowników – Jego rówieśników – wyróżniał się wysoką kulturą osobistą, skromnością i taktem. Nie były to cechy powszechne w tamtych latach w środowisku akademickim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W trudnych latach, zaangażował się w „ruch solidarnościowy”. W stanie wojennym wiele ryzykował wykonując zadania „podziemnej Solidarności”. Nigdy o tym nie mówił, nawet w wąskim gronie. Swój patriotyzm i religijność zaznaczał czuwając regularnie przy grobie śp. księdza Jerzego Popiełuszko oraz biorąc udział w demonstracjach 3 Maja w stanie wojennym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taszek Jabłonowski był idealistą. Nie akceptował półśrodków, półprawd. Może dlatego nie było Jemu łatwo funkcjonować w rzeczywistości po 1989 roku. Liczył na więcej, po wygraniu wyborów w czerwcu 1989 roku. Wiem to, bo wielokrotnie mi o tym mówił. Nie doczekał się pełnej dekomunizacji Polski. Ubolewał, że społeczeństwo w Polsce godzi się na niemoralne, nieetyczne zachowania władzy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szyscy na Wydziale obserwowaliśmy Jego walkę z chorobą. Nie poddawał się. Miał w sobie mocnego ducha. W relacjach ze studentami, zauważyłem Jego przyjacielskie odnoszenie się do nich. Był wyjątkowo dla studentów cierpliwy i wyrozumiały jako pedagog. Mimo złego stanu zdrowia, uśmiechał się do nich i wygłaszał budujące, optymistyczne słowa. Podziwiałem Go za to! 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ędzie mi brakowało Stanka, ponieważ wiele lat współpracowaliśmy, nie tylko na uczelni. Łączyło nas takie samo patrzenie na jakość edukacji, wychowanie młodzieży. Martwiliśmy się o wizję przyszłej Polski. Miała być silna, bezpieczna i nowoczesna. Nadzieję pokładaliśmy w młodym pokoleniu, wyrosłym po 1989 roku. Nasze oczekiwania mogą się zrealizować. Wiem, że nie będzie to łatwe i nie nastąpi za mojego życia. Gdybym miał jednym słowem określić Staszka, to będzie to słowo: prawy człowiek. </w:t>
      </w:r>
    </w:p>
    <w:p>
      <w:pPr>
        <w:pStyle w:val="Normal"/>
        <w:spacing w:lineRule="auto" w:line="360" w:before="120" w:after="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ar</w:t>
      </w:r>
      <w:bookmarkStart w:id="0" w:name="_GoBack"/>
      <w:bookmarkEnd w:id="0"/>
      <w:r>
        <w:rPr>
          <w:sz w:val="28"/>
          <w:szCs w:val="28"/>
        </w:rPr>
        <w:t>ek Wierzbick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755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12:00Z</dcterms:created>
  <dc:creator>marek</dc:creator>
  <dc:description/>
  <dc:language>en-US</dc:language>
  <cp:lastModifiedBy>marek</cp:lastModifiedBy>
  <dcterms:modified xsi:type="dcterms:W3CDTF">2017-05-09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