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31-05-2017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ktor Szkoły Głównej Gospodarstwa Wiejskiego w Warszawie ogłasza</w:t>
      </w:r>
    </w:p>
    <w:p>
      <w:pPr>
        <w:pStyle w:val="Normal"/>
        <w:autoSpaceDE w:val="false"/>
        <w:jc w:val="center"/>
        <w:rPr/>
      </w:pPr>
      <w:r>
        <w:rPr/>
        <w:t>/Konkurs prowadzony jest na podstawie art. 118 a. ustawy z dnia 27 lipca 2005 r. prawo o szkolnictwie wyższym oraz załącznika nr 1 do Statutu SGGW/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nkurs wieloetapowy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 naukowo-dydak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techniczn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yscyplinach: Informatyka oraz Automatyka i Robot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ecjalnościach: </w:t>
      </w:r>
      <w:r>
        <w:rPr>
          <w:b/>
          <w:color w:val="000000"/>
          <w:shd w:fill="FFFFFF" w:val="clear"/>
        </w:rPr>
        <w:t>systemy inteligentne, systemy cyfr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dziale Zastosowań Informatyki i Matema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tedrze Zastosowań Informa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Osoba ubiegająca się o wymienione stanowisko powinna spełniać wymagania określone w art. 109 ust.1 i art. 114 ust.1 ustawy z dnia 27 lipca 2005 r. – Prawo o szkolnictwie wyższym (Dz. U. nr 164 poz. 1365 ze zm. dodanymi art. 1 pkt. 91 ustawy z dnia 18 marca 2011 roku) oraz w Statucie SGGW (zał. 6 pkt. 9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Na stanowisko profesora nadzwyczajnego może być zatrudniona osoba, któ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siada tytuł naukowy profesora lub stopień doktora habilitowanego w naukach technicznych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Ma doświadczenie w inżynierii komputerowej, a w szczególności w wizji komputerowej, zastosowaniach informatyki w robotyce, cyfrowym przetwarzaniu sygnałów, systemach cyfr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znaczące osiągnięcia naukowe we wskazanych dyscyplinach potwierdzone publikacjami, zgłoszeniami patentowymi oraz przyznanymi patenta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międzynarodowe doświadczenie w kierowaniu zespołami badawczymi/grantami oraz w kierowaniu jednostkami naukowo-badawczy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doświadczenie w prowadzeniu zajęć dydaktycznych z przedmiotów związanych z informatyką, a w szczególności: systemy cyfrowe, komputerowe aspekty robotyki, przetwarzanie sygnałów, wizja komputero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y przystępujące do konkursu powinny złożyć podanie o zatrudnienie, kierowane do JM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anie o zatrudnienie na ww. stanowisk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pię dokumentu stwierdzającego nadanie tytułu naukowego profesora lub stopnia doktora habilitowaneg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referat z elementami życiorys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naukowego z rozpatrywanej specjalnośc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dydaktycznego i organizacyjnego wraz z informacją o kształceniu młodej kadry / wykaz przewodów doktorskich/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spacing w:before="120" w:after="0"/>
        <w:rPr/>
      </w:pPr>
      <w:r>
        <w:rPr/>
        <w:t>Ponadto osoby dotychczas zatrudnione na Uczelni składaj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tatnią ocenę Wydziałowej Komisji Oceniającej.</w:t>
      </w:r>
    </w:p>
    <w:p>
      <w:pPr>
        <w:pStyle w:val="Normal"/>
        <w:autoSpaceDE w:val="false"/>
        <w:spacing w:before="120" w:after="0"/>
        <w:rPr/>
      </w:pPr>
      <w:r>
        <w:rPr/>
        <w:t>Osoby spoza Uczelni składają dodatkow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kumenty poświadczające staż pracy oraz ostatnią ocenę okresową nauczyciela akademickiego o której mowa w art. 132 ustawy prawo o szkolnictwie wyższym jeśli takiej ocenie w dotychczasowym miejscu pracy podlegali.</w:t>
      </w:r>
    </w:p>
    <w:p>
      <w:pPr>
        <w:pStyle w:val="Normal"/>
        <w:autoSpaceDE w:val="false"/>
        <w:spacing w:before="120" w:after="0"/>
        <w:rPr>
          <w:b/>
          <w:b/>
          <w:color w:val="0000FF"/>
        </w:rPr>
      </w:pPr>
      <w:r>
        <w:rPr/>
        <w:t>Dokumenty należy składać do dnia 28.06.2017</w:t>
      </w:r>
      <w:r>
        <w:rPr>
          <w:b/>
        </w:rPr>
        <w:t xml:space="preserve"> </w:t>
      </w:r>
      <w:r>
        <w:rPr/>
        <w:t>roku w Katedrze Zastosowań Informatyki SGGW; ul. Nowoursynowska 166, 02-787 Warszawa. Konkurs zostanie rozstrzygnięty do dnia 30.06.2017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HTMLPreformattedChar1">
    <w:name w:val="HTML Preformatted Char1"/>
    <w:qFormat/>
    <w:rPr>
      <w:rFonts w:ascii="Courier New" w:hAnsi="Courier New" w:cs="Courier New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4:00Z</dcterms:created>
  <dc:creator>tomek</dc:creator>
  <dc:description/>
  <cp:keywords/>
  <dc:language>en-US</dc:language>
  <cp:lastModifiedBy>Jaroslaw Kurek</cp:lastModifiedBy>
  <cp:lastPrinted>2015-06-09T15:31:00Z</cp:lastPrinted>
  <dcterms:modified xsi:type="dcterms:W3CDTF">2017-05-31T11:05:00Z</dcterms:modified>
  <cp:revision>21</cp:revision>
  <dc:subject/>
  <dc:title/>
</cp:coreProperties>
</file>