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softHyphen/>
      </w:r>
      <w:r>
        <w:rPr/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  <w:t>Warszawa, 20 kwietnia 2017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ktor Szkoły Głównej Gospodarstwa Wiejskiego w Warszawie ogłasza</w:t>
      </w:r>
    </w:p>
    <w:p>
      <w:pPr>
        <w:pStyle w:val="Normal"/>
        <w:autoSpaceDE w:val="false"/>
        <w:jc w:val="center"/>
        <w:rPr/>
      </w:pPr>
      <w:r>
        <w:rPr/>
        <w:t>/Konkurs prowadzony jest na podstawie art. 118 a. ustawy z dnia 27 lipca 2005 r. prawo o szkolnictwie wyższym oraz załącznika nr 1 do Statutu SGGW/</w:t>
      </w:r>
    </w:p>
    <w:p>
      <w:pPr>
        <w:pStyle w:val="Normal"/>
        <w:autoSpaceDE w:val="false"/>
        <w:jc w:val="center"/>
        <w:rPr/>
      </w:pPr>
      <w:r>
        <w:rPr/>
        <w:t>konkurs wieloetapowy na stanowisk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nadzwyczajnego naukowo-dydaktycznego</w:t>
      </w:r>
    </w:p>
    <w:p>
      <w:pPr>
        <w:pStyle w:val="Normal"/>
        <w:jc w:val="center"/>
        <w:rPr>
          <w:b/>
          <w:b/>
        </w:rPr>
      </w:pPr>
      <w:r>
        <w:rPr/>
        <w:t>w dziedzinie:</w:t>
      </w:r>
      <w:r>
        <w:rPr>
          <w:b/>
        </w:rPr>
        <w:t xml:space="preserve"> nauki techniczne/matematyczne, </w:t>
      </w:r>
    </w:p>
    <w:p>
      <w:pPr>
        <w:pStyle w:val="Normal"/>
        <w:jc w:val="center"/>
        <w:rPr/>
      </w:pPr>
      <w:r>
        <w:rPr/>
        <w:t>w dyscyplinie:</w:t>
      </w:r>
      <w:r>
        <w:rPr>
          <w:b/>
        </w:rPr>
        <w:t xml:space="preserve"> Informatyka</w:t>
      </w:r>
    </w:p>
    <w:p>
      <w:pPr>
        <w:pStyle w:val="Normal"/>
        <w:jc w:val="center"/>
        <w:rPr/>
      </w:pPr>
      <w:r>
        <w:rPr/>
        <w:t>w specjalności:</w:t>
      </w:r>
      <w:r>
        <w:rPr>
          <w:b/>
        </w:rPr>
        <w:t xml:space="preserve"> Informat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dziale Zastosowań Informatyki i Matematyki</w:t>
      </w:r>
    </w:p>
    <w:p>
      <w:pPr>
        <w:pStyle w:val="Normal"/>
        <w:jc w:val="center"/>
        <w:rPr/>
      </w:pPr>
      <w:r>
        <w:rPr>
          <w:b/>
        </w:rPr>
        <w:t>w Katedrze Informaty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soba ubiegająca się o wymienione stanowisko powinna spełniać wymagania określone w art. 109 ust.1 i art. 114 ust.1 ustawy z dnia 27 lipca 2005 r. – Prawo o szkolnictwie wyższym (Dz. U. nr 164 poz. 1365 ze zm. dodanymi art. 1 pkt. 91 ustawy z dnia 18 marca 2011 roku) oraz w Statucie SGGW (zał. 6 pkt. 9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stanowisko profesora nadzwyczajnego może być zatrudniona osoba, któr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siada stopień doktora habilitowanego w naukach technicznych / matematycznych lub tytuł naukowy profesora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ługuje się biegle językiem angielskim (na poziomie co najmniej B2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Ma doświadczenie w bezpieczeństwie systemów i ochronie informacj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iada znaczące osiągnięcia naukowe w wskazanej dyscyplini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iada doświadczenie w prowadzeniu zajęć dydaktycznych z przedmiotów związanych z informatyką, a w szczególności: ochrona informacji i bezpieczeństwo systemów komputerowych, audyt bezpieczeństwa systemów informacyjnych, bezpieczeństwo sieci komputerowych, seminarium dyplomow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iada umiejętności programistyczne w językach: C i Ja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soby przystępujące do konkursu powinny złożyć podanie o zatrudnienie, kierowane </w:t>
      </w:r>
    </w:p>
    <w:p>
      <w:pPr>
        <w:pStyle w:val="Normal"/>
        <w:autoSpaceDE w:val="false"/>
        <w:spacing w:lineRule="auto" w:line="360"/>
        <w:rPr/>
      </w:pPr>
      <w:r>
        <w:rPr/>
        <w:t>do JM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danie o zatrudnienie na ww. stanowisk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pię dokumentu stwierdzającego nadanie stopnia doktora habilitowanego lub tytułu naukowego profesor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utoreferat z elementami życiorysu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kaz dorobku naukowego z rozpatrywanej specjalnośc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kaz dorobku dydaktycznego i organizacyjnego wraz z informacją o kształceniu młodej kadry / wykaz przewodów doktorskich/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lineRule="auto" w:line="360" w:before="120" w:after="0"/>
        <w:rPr/>
      </w:pPr>
      <w:r>
        <w:rPr/>
        <w:t>Ponadto osoby dotychczas zatrudnione na Uczelni składają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statnią ocenę Wydziałowej Komisji Oceniającej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lineRule="auto" w:line="360" w:before="120" w:after="0"/>
        <w:rPr/>
      </w:pPr>
      <w:r>
        <w:rPr/>
        <w:t>Osoby spoza Uczelni składają dodatkow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kumenty poświadczające staż pracy oraz ostatnią ocenę okresową nauczyciela akademickiego o której mowa w art. 132 ustawy prawo o szkolnictwie wyższym jeśli takiej ocenie w dotychczasowym miejscu pracy podlegali.</w:t>
      </w:r>
    </w:p>
    <w:p>
      <w:pPr>
        <w:pStyle w:val="Normal"/>
        <w:autoSpaceDE w:val="false"/>
        <w:spacing w:before="120" w:after="0"/>
        <w:rPr>
          <w:b/>
          <w:b/>
          <w:color w:val="0000FF"/>
        </w:rPr>
      </w:pPr>
      <w:r>
        <w:rPr/>
        <w:t xml:space="preserve">Dokumenty należy składać do dnia </w:t>
      </w:r>
      <w:r>
        <w:rPr>
          <w:b/>
        </w:rPr>
        <w:t>2</w:t>
      </w:r>
      <w:r>
        <w:rPr>
          <w:b/>
          <w:bCs/>
        </w:rPr>
        <w:t>4</w:t>
      </w:r>
      <w:r>
        <w:rPr>
          <w:b/>
        </w:rPr>
        <w:t xml:space="preserve">.05.2017 </w:t>
      </w:r>
      <w:r>
        <w:rPr/>
        <w:t xml:space="preserve">roku w Katedrze Informatyki SGGW; ul. Nowoursynowska 166, 02-787 Warszawa. Konkurs zostanie rozstrzygnięty do dnia </w:t>
      </w:r>
      <w:r>
        <w:rPr>
          <w:b/>
        </w:rPr>
        <w:t>26.05.2017</w:t>
      </w:r>
      <w:r>
        <w:rPr/>
        <w:t>. Dodatkowe informacje o warunkach pracy można uzyskać w Katedrze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FFFFFF"/>
      <w:sz w:val="18"/>
      <w:szCs w:val="18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FFFFFF"/>
      <w:sz w:val="18"/>
      <w:szCs w:val="18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9:34:00Z</dcterms:created>
  <dc:creator>tomek</dc:creator>
  <dc:description/>
  <cp:keywords/>
  <dc:language>en-US</dc:language>
  <cp:lastModifiedBy>Marian Rusek</cp:lastModifiedBy>
  <cp:lastPrinted>2015-06-09T15:31:00Z</cp:lastPrinted>
  <dcterms:modified xsi:type="dcterms:W3CDTF">2017-04-24T09:20:00Z</dcterms:modified>
  <cp:revision>9</cp:revision>
  <dc:subject/>
  <dc:title/>
</cp:coreProperties>
</file>