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7 marca 2017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tor Szkoły Głównej Gospodarstwa Wiejskiego w Warszawie ogłasza</w:t>
      </w:r>
    </w:p>
    <w:p>
      <w:pPr>
        <w:pStyle w:val="Normal"/>
        <w:autoSpaceDE w:val="false"/>
        <w:jc w:val="center"/>
        <w:rPr/>
      </w:pPr>
      <w:r>
        <w:rPr/>
        <w:t>/Konkurs prowadzony jest na podstawie art. 118 a. ustawy z dnia 27 lipca 2005 r. prawo o szkolnictwie wyższym oraz załącznika nr 1 do Statutu SGGW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kurs wieloetapowy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 naukowo-dydak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</w:t>
      </w:r>
    </w:p>
    <w:p>
      <w:pPr>
        <w:pStyle w:val="Normal"/>
        <w:jc w:val="center"/>
        <w:rPr/>
      </w:pPr>
      <w:r>
        <w:rPr>
          <w:b/>
        </w:rPr>
        <w:t>w dyscyplinie: 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ecjalności: 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ale Zastosowań Informatyki i Matematyki</w:t>
      </w:r>
    </w:p>
    <w:p>
      <w:pPr>
        <w:pStyle w:val="Normal"/>
        <w:jc w:val="center"/>
        <w:rPr/>
      </w:pPr>
      <w:r>
        <w:rPr>
          <w:b/>
        </w:rPr>
        <w:t>w Katedrze Zastosowań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Osoba ubiegająca się o wymienione stanowisko powinna spełniać wymagania określone w art. 109 ust.1 i art. 114 ust.1 ustawy z dnia 27 lipca 2005 r. – Prawo o szkolnictwie wyższym (Dz. U. nr 164 poz. 1365 ze zm. dodanymi art. 1 pkt. 91 ustawy z dnia 18 marca 2011 roku) oraz w Statucie SGGW (zał. 6 pkt. 9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Na stanowisko profesora nadzwyczajnego może być zatrudniona osoba, któ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iada stopień doktora habilitowanego w naukach technicznych lub tytuł naukowy profesor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Ma doświadczenie w sztucznej inteligencji, wizji komputerowej, numerycznych i symbolicznych obliczeniach, matematycznym modelowaniu i w analizie algorytm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znaczące osiągnięcia naukowe w wskazanej dyscyplin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doświadczenie w prowadzeniu zajęć dydaktycznych z przedmiotów związanych z informatyką, a w szczególności: sztuczna inteligencja, programowanie logiki matematycznej, sieci neuronowe, wizja komputerowa, analiza numeryczna, matematyczne modelowanie, programowanie symboliczne oraz analiza algorytm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umiejętności programistyczne w językach: Prolog, Mathematica i/lub Matla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y przystępujące do konkursu powinny złożyć podanie o zatrudnienie, kierowane do JM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nie o zatrudnienie na ww. stanowisk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pię dokumentu stwierdzającego nadanie stopnia doktora habilitowanego lub tytułu naukowego profeso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eferat z elementami życiorys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naukowego z rozpatrywanej specjalnoś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dydaktycznego i organizacyjnego wraz z informacją o kształceniu młodej kadry / wykaz przewodów doktorskich/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Ponadto osoby dotychczas zatrudnione na Uczelni składaj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tnią ocenę Wydziałowej Komisji Oceniającej.</w:t>
      </w:r>
    </w:p>
    <w:p>
      <w:pPr>
        <w:pStyle w:val="Normal"/>
        <w:autoSpaceDE w:val="false"/>
        <w:spacing w:before="120" w:after="0"/>
        <w:rPr/>
      </w:pPr>
      <w:r>
        <w:rPr/>
        <w:t>Osoby spoza Uczelni składają dodatkow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y poświadczające staż pracy oraz ostatnią ocenę okresową nauczyciela akademickiego o której mowa w art. 132 ustawy prawo o szkolnictwie wyższym jeśli takiej ocenie w dotychczasowym miejscu pracy podlegali.</w:t>
      </w:r>
    </w:p>
    <w:p>
      <w:pPr>
        <w:pStyle w:val="Normal"/>
        <w:autoSpaceDE w:val="false"/>
        <w:spacing w:before="120" w:after="0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2</w:t>
      </w:r>
      <w:r>
        <w:rPr>
          <w:b/>
        </w:rPr>
        <w:t xml:space="preserve">.05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5</w:t>
      </w:r>
      <w:r>
        <w:rPr>
          <w:b/>
        </w:rPr>
        <w:t>.05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7-03-29T07:12:00Z</dcterms:modified>
  <cp:revision>13</cp:revision>
  <dc:subject/>
  <dc:title/>
</cp:coreProperties>
</file>