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7 marca 2017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tor Szkoły Głównej Gospodarstwa Wiejskiego w Warszawie ogłasza</w:t>
      </w:r>
    </w:p>
    <w:p>
      <w:pPr>
        <w:pStyle w:val="Normal"/>
        <w:autoSpaceDE w:val="false"/>
        <w:jc w:val="center"/>
        <w:rPr/>
      </w:pPr>
      <w:r>
        <w:rPr/>
        <w:t>/Konkurs prowadzony jest na podstawie art. 118 a. ustawy z dnia 27 lipca 2005 r. prawo o szkolnictwie wyższym oraz załącznika nr 1 do Statutu SGGW/</w:t>
      </w:r>
    </w:p>
    <w:p>
      <w:pPr>
        <w:pStyle w:val="Normal"/>
        <w:autoSpaceDE w:val="false"/>
        <w:jc w:val="center"/>
        <w:rPr/>
      </w:pPr>
      <w:r>
        <w:rPr/>
        <w:t>konkurs wieloetapowy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 naukowo-dydaktycznego</w:t>
      </w:r>
    </w:p>
    <w:p>
      <w:pPr>
        <w:pStyle w:val="Normal"/>
        <w:jc w:val="center"/>
        <w:rPr>
          <w:b/>
          <w:b/>
        </w:rPr>
      </w:pPr>
      <w:r>
        <w:rPr/>
        <w:t>w dziedzinie:</w:t>
      </w:r>
      <w:r>
        <w:rPr>
          <w:b/>
        </w:rPr>
        <w:t xml:space="preserve"> nauki techniczne/matematyczne, </w:t>
      </w:r>
    </w:p>
    <w:p>
      <w:pPr>
        <w:pStyle w:val="Normal"/>
        <w:jc w:val="center"/>
        <w:rPr/>
      </w:pPr>
      <w:r>
        <w:rPr/>
        <w:t>w dyscyplinie:</w:t>
      </w:r>
      <w:r>
        <w:rPr>
          <w:b/>
        </w:rPr>
        <w:t xml:space="preserve"> Informatyka</w:t>
      </w:r>
    </w:p>
    <w:p>
      <w:pPr>
        <w:pStyle w:val="Normal"/>
        <w:jc w:val="center"/>
        <w:rPr/>
      </w:pPr>
      <w:r>
        <w:rPr/>
        <w:t>w specjalności:</w:t>
      </w:r>
      <w:r>
        <w:rPr>
          <w:b/>
        </w:rPr>
        <w:t xml:space="preserve"> 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ale Zastosowań Informatyki i Matema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edrze Zastosowań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Osoba ubiegająca się o wymienione stanowisko powinna spełniać wymagania określone w art. 109 ust.1 i art. 114 ust.1 ustawy z dnia 27 lipca 2005 r. – Prawo o szkolnictwie wyższym (Dz. U. nr 164 poz. 1365 ze zm. dodanymi art. 1 pkt. 91 ustawy z dnia 18 marca 2011 roku) oraz w Statucie SGGW (zał. 6 pkt. 9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Na stanowisko profesora nadzwyczajnego może być zatrudniona osoba, któ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iada stopień doktora habilitowanego w naukach technicznych / matematycznych lub tytuł naukowy profesor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Ma doświadczenie w algorytmice, matematyce stosowanej, modelowaniu matematycznym i symulacji komputerow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znaczące osiągnięcia naukowe w wskazanej dyscyplin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doświadczenie w prowadzeniu zajęć dydaktycznych z przedmiotów związanych z informatyką, a w szczególności: teoria algorytmów, struktury danych, grafy i sieci, modelowanie matematyczne, obliczenia symboliczne, podstawy niezawodności, teoria informacji, informatyka kwantow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umiejętności programistyczne w językach: Mathematica i Matla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soby przystępujące do konkursu powinny złożyć podanie o zatrudnienie, kierowane </w:t>
      </w:r>
    </w:p>
    <w:p>
      <w:pPr>
        <w:pStyle w:val="Normal"/>
        <w:autoSpaceDE w:val="false"/>
        <w:spacing w:lineRule="auto" w:line="360"/>
        <w:rPr/>
      </w:pPr>
      <w:r>
        <w:rPr/>
        <w:t>do JM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nie o zatrudnienie na ww. stanowisk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pię dokumentu stwierdzającego nadanie stopnia doktora habilitowanego lub tytułu naukowego profeso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eferat z elementami życiorys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naukowego z rozpatrywanej specjalnoś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dydaktycznego i organizacyjnego wraz z informacją o kształceniu młodej kadry / wykaz przewodów doktorskich/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Ponadto osoby dotychczas zatrudnione na Uczelni składaj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tnią ocenę Wydziałowej Komisji Oceniającej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Osoby spoza Uczelni składają dodatkow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y poświadczające staż pracy oraz ostatnią ocenę okresową nauczyciela akademickiego o której mowa w art. 132 ustawy prawo o szkolnictwie wyższym jeśli takiej ocenie w dotychczasowym miejscu pracy podlegali.</w:t>
      </w:r>
    </w:p>
    <w:p>
      <w:pPr>
        <w:pStyle w:val="Normal"/>
        <w:autoSpaceDE w:val="false"/>
        <w:spacing w:before="120" w:after="0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2</w:t>
      </w:r>
      <w:r>
        <w:rPr>
          <w:b/>
        </w:rPr>
        <w:t xml:space="preserve">.05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5</w:t>
      </w:r>
      <w:r>
        <w:rPr>
          <w:b/>
        </w:rPr>
        <w:t>.05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27:00Z</dcterms:created>
  <dc:creator>tomek</dc:creator>
  <dc:description/>
  <cp:keywords/>
  <dc:language>en-US</dc:language>
  <cp:lastModifiedBy>phoser</cp:lastModifiedBy>
  <cp:lastPrinted>2015-06-09T15:31:00Z</cp:lastPrinted>
  <dcterms:modified xsi:type="dcterms:W3CDTF">2017-03-27T13:26:00Z</dcterms:modified>
  <cp:revision>11</cp:revision>
  <dc:subject/>
  <dc:title/>
</cp:coreProperties>
</file>