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softHyphen/>
      </w: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23 stycznia 2017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 wniosek Kierownika Katedry Zastosowań Informatyki konkurs na stanow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ystenta naukowo-dydaktyczneg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dziedzinie nauki techniczne, dyscyplina informat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systen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siada stopień doktora nauk technicznych lub otwarty przewód doktorski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Posługuje się biegle językiem angielskim (na poziomie co najmniej B2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 xml:space="preserve">Ma doświadczenie w zastosowaniach algorytmów proceduralnej generacji zawartości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minimum 3 publikacje i minimum 3 wystąpienia na konferencja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doświadczenie w prowadzeniu zajęć dydaktycznych z przedmiotów związanych z informatyką, a w szczególności: aplikacje wielowarstwowe, programowanie w Internecie, systemy rozrywki elektronicznej, projektowanie gier komputerowych, modelowanie i animacja przy użyciu programu Blender, budowa gier przy użyciu programu Blender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umiejętności programistyczne w językach: C#, Java, ASP.Net, Pyth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a lub kopię potwierdzenia otwarcia przewodu doktorskieg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/>
        <w:t xml:space="preserve">Dokumenty należy składać do dnia </w:t>
      </w:r>
      <w:r>
        <w:rPr>
          <w:b/>
          <w:bCs/>
        </w:rPr>
        <w:t>8</w:t>
      </w:r>
      <w:r>
        <w:rPr>
          <w:b/>
        </w:rPr>
        <w:t xml:space="preserve">.02.2017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  <w:bCs/>
        </w:rPr>
        <w:t>10</w:t>
      </w:r>
      <w:r>
        <w:rPr>
          <w:b/>
        </w:rPr>
        <w:t>.02.2017</w:t>
      </w:r>
      <w:r>
        <w:rPr/>
        <w:t>. 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41:00Z</dcterms:created>
  <dc:creator>tomek</dc:creator>
  <dc:description/>
  <cp:keywords/>
  <dc:language>en-US</dc:language>
  <cp:lastModifiedBy>phoser</cp:lastModifiedBy>
  <cp:lastPrinted>2015-06-09T15:31:00Z</cp:lastPrinted>
  <dcterms:modified xsi:type="dcterms:W3CDTF">2017-01-23T15:53:00Z</dcterms:modified>
  <cp:revision>46</cp:revision>
  <dc:subject/>
  <dc:title/>
</cp:coreProperties>
</file>