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softHyphen/>
      </w: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11 stycznia 2017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Zastosowań Informatyki konkurs na stanowi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ystenta naukowo-dydaktyczneg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dziedzinie nauki techniczne, dyscyplina informa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systen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siada stopień doktora nauk technicznych lub otwarty przewód doktorski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Posługuje się biegle językiem angielskim (na poziomie co najmniej B2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Ma doświadczenie w zastosowaniach interpolacji nieparametrycznej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minimum 5 publikacji indeksowanych w Web of Scienc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Ma doświadczenie w programowaniu dużych aplikacji webowych używając frameworka Ruby on Rails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Posiada doświadczenie w prowadzeniu zajęć dydaktycznych z przedmiotów związanych z informatyką, a w szczególności: sieci komputerowe, usługi sieciowe, aplikacje wielowarstwowe, projekt zespołowy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Posiada umiejętności programistyczne w językach: Ruby, Mathematica, Matlab, Pyth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a lub kopię potwierdzenia otwarcia przewodu doktorskieg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/>
        <w:t xml:space="preserve">Dokumenty należy składać do dnia </w:t>
      </w:r>
      <w:r>
        <w:rPr>
          <w:b/>
          <w:bCs/>
        </w:rPr>
        <w:t>25</w:t>
      </w:r>
      <w:r>
        <w:rPr>
          <w:b/>
        </w:rPr>
        <w:t xml:space="preserve">.01.2017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  <w:bCs/>
        </w:rPr>
        <w:t>30</w:t>
      </w:r>
      <w:r>
        <w:rPr>
          <w:b/>
        </w:rPr>
        <w:t>.01.2017</w:t>
      </w:r>
      <w:r>
        <w:rPr/>
        <w:t>. 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41:00Z</dcterms:created>
  <dc:creator>tomek</dc:creator>
  <dc:description/>
  <cp:keywords/>
  <dc:language>en-US</dc:language>
  <cp:lastModifiedBy>Jaroslaw Kurek</cp:lastModifiedBy>
  <cp:lastPrinted>2015-06-09T15:31:00Z</cp:lastPrinted>
  <dcterms:modified xsi:type="dcterms:W3CDTF">2017-01-08T17:50:00Z</dcterms:modified>
  <cp:revision>28</cp:revision>
  <dc:subject/>
  <dc:title/>
</cp:coreProperties>
</file>